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.</w:t>
      </w:r>
    </w:p>
    <w:tbl>
      <w:tblPr>
        <w:tblW w:w="107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5682"/>
        <w:gridCol w:w="3521"/>
      </w:tblGrid>
      <w:tr>
        <w:trPr/>
        <w:tc>
          <w:tcPr>
            <w:tcW w:w="150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816610" cy="1484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ΕΛΛΗΝΙΚΗ ΔΗΜΟΚΡΑΤΙΑ                                                   </w:t>
            </w:r>
          </w:p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ΝΟΜΟΣ ΧΑΝΙΩΝ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ΗΜΟΣ ΧΑΝΙΩΝ </w:t>
            </w:r>
          </w:p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/νση Διοικητικών Υπηρεσιώ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μήμα Δημοτικής Κατάστασης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ραφείο Πολιτικών Γάμων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ληρ.. Χριστινάκη Κατερίνα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υδωνίας 29, Χανιά Κρήτης  73135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ηλ.:28213-41782 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  <w:szCs w:val="20"/>
              </w:rPr>
              <w:t xml:space="preserve"> 28210-93300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chania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fr-FR"/>
                </w:rPr>
                <w:t>gr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,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politikoi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gamoi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chania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gr</w:t>
              </w:r>
            </w:hyperlink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ρ. Πρωτ.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ανιά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        </w:t>
            </w:r>
          </w:p>
        </w:tc>
      </w:tr>
    </w:tbl>
    <w:p>
      <w:pPr>
        <w:pStyle w:val="Normal"/>
        <w:shd w:fill="FFFFFF" w:val="clear"/>
        <w:ind w:hanging="50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Σημ. : Παρακαλώ συμπληρώστε την αίτηση ευανάγνωστα, πεζά και τονισμένα</w:t>
      </w:r>
    </w:p>
    <w:p>
      <w:pPr>
        <w:pStyle w:val="Normal"/>
        <w:shd w:fill="FFFFFF" w:val="clear"/>
        <w:ind w:left="-50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8"/>
        </w:rPr>
        <w:t xml:space="preserve">       </w:t>
      </w:r>
      <w:r>
        <w:rPr>
          <w:rFonts w:cs="Tahoma" w:ascii="Tahoma" w:hAnsi="Tahoma"/>
          <w:b/>
          <w:sz w:val="28"/>
        </w:rPr>
        <w:t>ΑΙΤΗΣΗ ΕΚΔΟΣΗΣ ΑΔΕΙΑΣ ΠΟΛΙΤΙΚΟΥ Η ΘΡΗΣΚΕΥΤΙΚΟΥ ΓΑΜΟΥ</w:t>
      </w:r>
      <w:r>
        <w:rPr>
          <w:rFonts w:cs="Tahoma" w:ascii="Tahoma" w:hAnsi="Tahoma"/>
          <w:b/>
          <w:sz w:val="28"/>
          <w:szCs w:val="28"/>
        </w:rPr>
        <w:t xml:space="preserve">  </w:t>
        <w:br/>
      </w:r>
      <w:r>
        <w:rPr>
          <w:rFonts w:cs="Tahoma" w:ascii="Tahoma" w:hAnsi="Tahoma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314960</wp:posOffset>
                </wp:positionV>
                <wp:extent cx="3162300" cy="564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564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Προς: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Τον κ. Δήμαρχο Χανίων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Παρακαλώ να μου χορηγήσετε άδεια γάμου προκειμένου να τελέσω Πολιτικό η Θρησκευτικό Γάμο στ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Δήμο …………………………………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</w:rPr>
                              <w:t xml:space="preserve">Για πρώτη φορά   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iCs w:val="false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Από διάζευξη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iCs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Από χηρεία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iCs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-Στοιχεία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μέλλουσας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συζύγο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Με την 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Σε πρώτο γάμο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iCs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Από Διαζύγιο………..</w:t>
                            </w:r>
                            <w:r>
                              <w:rPr>
                                <w:rFonts w:eastAsia="Wingdings" w:cs="Wingdings" w:ascii="Wingdings" w:hAnsi="Wingdings"/>
                                <w:iCs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Από χηρεία…………..</w:t>
                            </w:r>
                            <w:r>
                              <w:rPr>
                                <w:rFonts w:eastAsia="Wingdings" w:cs="Wingdings" w:ascii="Wingdings" w:hAnsi="Wingdings"/>
                                <w:iCs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Κύριο όνομα: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Επώνυμο: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Όνομα Πατέρα: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Επώνυμο Πατέρα: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Όνομα Μητέρας :…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lang w:val="en-US"/>
                              </w:rPr>
                              <w:t>…….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Επώνυμο Μητέρας: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Γένος Μητέρας: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Κάτοικος: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Κάτοικος: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444.85pt;mso-wrap-distance-left:9.05pt;mso-wrap-distance-right:9.05pt;mso-wrap-distance-top:0pt;mso-wrap-distance-bottom:0pt;margin-top:24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Προς: </w:t>
                      </w:r>
                      <w:r>
                        <w:rPr>
                          <w:rFonts w:cs="Tahoma" w:ascii="Tahoma" w:hAnsi="Tahoma"/>
                          <w:b/>
                        </w:rPr>
                        <w:t>Τον κ. Δήμαρχο Χανίων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</w:rPr>
                        <w:t>Παρακαλώ να μου χορηγήσετε άδεια γάμου προκειμένου να τελέσω Πολιτικό η Θρησκευτικό Γάμο στο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Δήμο ………………………………….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</w:rPr>
                        <w:t xml:space="preserve">Για πρώτη φορά   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iCs w:val="false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Από διάζευξη        </w:t>
                      </w:r>
                      <w:r>
                        <w:rPr>
                          <w:rFonts w:eastAsia="Wingdings" w:cs="Wingdings" w:ascii="Wingdings" w:hAnsi="Wingdings"/>
                          <w:iCs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Από χηρεία           </w:t>
                      </w:r>
                      <w:r>
                        <w:rPr>
                          <w:rFonts w:eastAsia="Wingdings" w:cs="Wingdings" w:ascii="Wingdings" w:hAnsi="Wingdings"/>
                          <w:iCs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-Στοιχεία </w:t>
                      </w:r>
                      <w:r>
                        <w:rPr>
                          <w:rFonts w:cs="Tahoma" w:ascii="Tahoma" w:hAnsi="Tahoma"/>
                          <w:b/>
                        </w:rPr>
                        <w:t>μέλλουσας</w:t>
                      </w:r>
                      <w:r>
                        <w:rPr>
                          <w:rFonts w:cs="Tahoma" w:ascii="Tahoma" w:hAnsi="Tahoma"/>
                        </w:rPr>
                        <w:t xml:space="preserve"> συζύγου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Με την  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Σε πρώτο γάμο       </w:t>
                      </w:r>
                      <w:r>
                        <w:rPr>
                          <w:rFonts w:eastAsia="Wingdings" w:cs="Wingdings" w:ascii="Wingdings" w:hAnsi="Wingdings"/>
                          <w:iCs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Από Διαζύγιο………..</w:t>
                      </w:r>
                      <w:r>
                        <w:rPr>
                          <w:rFonts w:eastAsia="Wingdings" w:cs="Wingdings" w:ascii="Wingdings" w:hAnsi="Wingdings"/>
                          <w:iCs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Από χηρεία…………..</w:t>
                      </w:r>
                      <w:r>
                        <w:rPr>
                          <w:rFonts w:eastAsia="Wingdings" w:cs="Wingdings" w:ascii="Wingdings" w:hAnsi="Wingdings"/>
                          <w:iCs/>
                        </w:rPr>
                        <w:t>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</w:rPr>
                        <w:t>Κύριο όνομα: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</w:rPr>
                        <w:t>Επώνυμο:………………………………………..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</w:rPr>
                        <w:t>Όνομα Πατέρα: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</w:rPr>
                        <w:t>Επώνυμο Πατέρα: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</w:rPr>
                        <w:t>Όνομα Μητέρας :…………………………</w:t>
                      </w:r>
                      <w:r>
                        <w:rPr>
                          <w:rFonts w:cs="Tahoma" w:ascii="Tahoma" w:hAnsi="Tahoma"/>
                          <w:i/>
                          <w:iCs/>
                          <w:lang w:val="en-US"/>
                        </w:rPr>
                        <w:t>…….</w:t>
                      </w:r>
                      <w:r>
                        <w:rPr>
                          <w:rFonts w:cs="Tahoma" w:ascii="Tahoma" w:hAnsi="Tahoma"/>
                          <w:i/>
                          <w:iCs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</w:rPr>
                        <w:t>Επώνυμο Μητέρας: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</w:rPr>
                        <w:t>Γένος Μητέρας: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</w:rPr>
                        <w:t>Κάτοικος: 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</w:rPr>
                        <w:t>Κάτοικος:……………………………………</w:t>
                      </w:r>
                      <w:r>
                        <w:rPr>
                          <w:rFonts w:cs="Tahoma" w:ascii="Tahoma" w:hAnsi="Tahoma"/>
                          <w:i/>
                          <w:iCs/>
                          <w:lang w:val="en-US"/>
                        </w:rPr>
                        <w:t>……</w:t>
                      </w:r>
                      <w:r>
                        <w:rPr>
                          <w:rFonts w:cs="Tahoma" w:ascii="Tahoma" w:hAnsi="Tahoma"/>
                          <w:i/>
                          <w:iCs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2"/>
          <w:lang w:val="en-US"/>
        </w:rPr>
        <w:t>Y</w:t>
      </w:r>
      <w:r>
        <w:rPr>
          <w:rFonts w:cs="Tahoma" w:ascii="Tahoma" w:hAnsi="Tahoma"/>
          <w:sz w:val="22"/>
        </w:rPr>
        <w:t>ποβάλλω τα προβλεπόμενα από το άρθρο 1 παρ. 3 του ΠΔ 391/82 δικαιολογητικά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6375</wp:posOffset>
                </wp:positionH>
                <wp:positionV relativeFrom="page">
                  <wp:posOffset>2400935</wp:posOffset>
                </wp:positionV>
                <wp:extent cx="3759200" cy="9373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937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8"/>
                              <w:gridCol w:w="3812"/>
                            </w:tblGrid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Κύριο Όνομα: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Επώνυμο: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Ονοματεπώνυμο Πατέρ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Ονοματεπώνυμο Μητέρα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Γένος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Μητέρας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Επάγγελμα: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Γραμματικές Γνώσεις: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ΑΦΜ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ΑΜΚΑ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Φορείς Ασφάλισης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Τόπος Γέννησης: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Ημερομηνί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Γένν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Ημέρα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………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Μήνας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Έτος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Θρήσκευμα και Δόγμα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Ιθαγένεια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Τόπος κατοικίας προ γάμου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Οδός, Αριθμός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Δήμος /Τοπ.Κοι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Δημ.Ενότ. Νομός,Χώρα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Τόπος κατοικίας μετά γάμου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Οδός, Αριθμός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Δήμος /Τοπ.Κοι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Δημ.Ενότ. Νομός,Χώρα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Επώνυμο τέκν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738.1pt;mso-wrap-distance-left:9pt;mso-wrap-distance-right:9pt;mso-wrap-distance-top:0pt;mso-wrap-distance-bottom:0pt;margin-top:189.05pt;mso-position-vertical-relative:page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8"/>
                        <w:gridCol w:w="3812"/>
                      </w:tblGrid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Κύριο Όνομα: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Επώνυμο: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Ονοματεπώνυμο Πατέρ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Ονοματεπώνυμο Μητέρ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Γένος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Μητέρας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Επάγγελμα: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Γραμματικές Γνώσεις: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ΑΦΜ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ΑΜΚΑ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Φορείς Ασφάλισης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Τόπος Γέννησης: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Ημερομηνί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Γένν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Ημέρα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………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Μήνας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Έτος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Θρήσκευμα και Δόγμα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Ιθαγένεια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Τόπος κατοικίας προ γάμου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Οδός, Αριθμός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Δήμος /Τοπ.Κοι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Δημ.Ενότ. Νομός,Χώρα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Τόπος κατοικίας μετά γάμου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Οδός, Αριθμός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Δήμος /Τοπ.Κοι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Δημ.Ενότ. Νομός,Χώρα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Τηλέφωνο: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Επώνυμο τέκν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Ο - Η Αιτούσα</w:t>
      </w:r>
      <w:r>
        <w:rPr>
          <w:rFonts w:cs="Tahoma" w:ascii="Tahoma" w:hAnsi="Tahoma"/>
          <w:b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ind w:right="36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36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285" w:gutter="0" w:header="0" w:top="408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politikoi-gamoi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5:00Z</dcterms:created>
  <dc:creator>*</dc:creator>
  <dc:description/>
  <cp:keywords/>
  <dc:language>en-US</dc:language>
  <cp:lastModifiedBy>Dhmos User5</cp:lastModifiedBy>
  <cp:lastPrinted>2023-11-27T12:58:00Z</cp:lastPrinted>
  <dcterms:modified xsi:type="dcterms:W3CDTF">2024-02-26T12:43:00Z</dcterms:modified>
  <cp:revision>44</cp:revision>
  <dc:subject/>
  <dc:title>ΕΛΛΗΝΙΚΗ ΔΗΜΟΚΡΑΤΙΑ</dc:title>
</cp:coreProperties>
</file>