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19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191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8.8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1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Σ ΧΑΝ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εκπρόσωπος του (ονομασία-φορέα )                                                                                                             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αναλαμβάνω την αστική ευθύνη του σχολικού χώρου του ………..Σχολείου                                                   για την ημέρα της εκδήλωσης και έως ότου παραδοθεί ο σχολικός χώρο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.αναλαμβάνω την ευθύνη χρήσης ηλεκτρολογικών εγκαταστάσεω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. ο σχολικός χώρος θα παραδοθεί στην κατάσταση που δόθηκε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 θα αποκαταστήσω άμεσα τυχόν ζημιές-φθορές που θα προκύψουν κατά τη διάρκεια της παραχώρησ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)θα υπάρχει τήρηση των ωρών κοινής ησυχίας και σεβασμός των περιοίκων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bookmarkStart w:id="0" w:name="_Hlk135808929"/>
            <w:bookmarkEnd w:id="0"/>
            <w:r>
              <w:rPr/>
              <w:t>6) αναλαμβάνω ασφάλεια, φύλαξη και καθαριότητα .του σχολικού χώρ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) Συμφωνώ με τους όρους του κανονισμού του Δήμου Χανίω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righ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30860" cy="532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86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3:00Z</dcterms:created>
  <dc:creator>Kostas</dc:creator>
  <dc:description/>
  <cp:keywords/>
  <dc:language>en-US</dc:language>
  <cp:lastModifiedBy>user</cp:lastModifiedBy>
  <cp:lastPrinted>2018-11-19T13:32:00Z</cp:lastPrinted>
  <dcterms:modified xsi:type="dcterms:W3CDTF">2025-04-29T09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