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2"/>
        <w:ind w:left="-851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72415</wp:posOffset>
            </wp:positionH>
            <wp:positionV relativeFrom="paragraph">
              <wp:posOffset>78740</wp:posOffset>
            </wp:positionV>
            <wp:extent cx="876300" cy="15982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5" t="-322" r="-585" b="-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plus 1p;Yu Gothic" w:cs="Calibri" w:ascii="Calibri" w:hAnsi="Calibri"/>
          <w:b/>
          <w:bCs/>
          <w:color w:val="256498"/>
          <w:sz w:val="20"/>
          <w:szCs w:val="20"/>
          <w:lang w:eastAsia="en-US"/>
        </w:rPr>
        <w:t>ΕΛΛΗΝΙΚΗ ΔΗΜΟΚΡΑΤΙΑ                                                                  Χανιά 28-3-2025</w:t>
      </w:r>
    </w:p>
    <w:p>
      <w:pPr>
        <w:pStyle w:val="Normal"/>
        <w:spacing w:lineRule="auto" w:line="252"/>
        <w:ind w:left="-851" w:hanging="0"/>
        <w:rPr>
          <w:rFonts w:ascii="Calibri" w:hAnsi="Calibri" w:eastAsia="Mplus 1p;Yu Gothic" w:cs="Calibri"/>
          <w:b/>
          <w:b/>
          <w:bCs/>
          <w:color w:val="256498"/>
          <w:sz w:val="20"/>
          <w:szCs w:val="20"/>
          <w:lang w:eastAsia="en-US"/>
        </w:rPr>
      </w:pPr>
      <w:r>
        <w:rPr>
          <w:rFonts w:eastAsia="Mplus 1p;Yu Gothic" w:cs="Calibri" w:ascii="Calibri" w:hAnsi="Calibri"/>
          <w:b/>
          <w:bCs/>
          <w:color w:val="256498"/>
          <w:sz w:val="20"/>
          <w:szCs w:val="20"/>
          <w:lang w:eastAsia="en-US"/>
        </w:rPr>
        <w:t>ΝΟΜΟΣ ΧΑΝΙΩΝ</w:t>
      </w:r>
    </w:p>
    <w:p>
      <w:pPr>
        <w:pStyle w:val="Normal"/>
        <w:spacing w:lineRule="auto" w:line="252"/>
        <w:ind w:left="-851" w:hanging="0"/>
        <w:rPr>
          <w:rFonts w:ascii="Calibri" w:hAnsi="Calibri" w:eastAsia="Mplus 1p;Yu Gothic" w:cs="Calibri"/>
          <w:b/>
          <w:b/>
          <w:bCs/>
          <w:color w:val="256498"/>
          <w:sz w:val="20"/>
          <w:szCs w:val="20"/>
          <w:lang w:eastAsia="en-US"/>
        </w:rPr>
      </w:pPr>
      <w:r>
        <w:rPr>
          <w:rFonts w:eastAsia="Mplus 1p;Yu Gothic" w:cs="Calibri" w:ascii="Calibri" w:hAnsi="Calibri"/>
          <w:b/>
          <w:bCs/>
          <w:color w:val="256498"/>
          <w:sz w:val="20"/>
          <w:szCs w:val="20"/>
          <w:lang w:eastAsia="en-US"/>
        </w:rPr>
        <w:t>ΔΗΜΟΣ ΧΑΝΙΩΝ</w:t>
      </w:r>
    </w:p>
    <w:p>
      <w:pPr>
        <w:pStyle w:val="Normal"/>
        <w:spacing w:lineRule="auto" w:line="252"/>
        <w:ind w:left="-851" w:hanging="0"/>
        <w:rPr>
          <w:rFonts w:ascii="Calibri" w:hAnsi="Calibri" w:eastAsia="Mplus 1p;Yu Gothic" w:cs="Calibri"/>
          <w:b/>
          <w:b/>
          <w:bCs/>
          <w:color w:val="256498"/>
          <w:sz w:val="20"/>
          <w:szCs w:val="20"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274945</wp:posOffset>
                </wp:positionH>
                <wp:positionV relativeFrom="paragraph">
                  <wp:posOffset>1642110</wp:posOffset>
                </wp:positionV>
                <wp:extent cx="8890" cy="190500"/>
                <wp:effectExtent l="0" t="0" r="0" b="0"/>
                <wp:wrapNone/>
                <wp:docPr id="2" name="Σχήμα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90440"/>
                        </a:xfrm>
                        <a:prstGeom prst="rect">
                          <a:avLst/>
                        </a:prstGeom>
                        <a:solidFill>
                          <a:srgbClr val="000000">
                            <a:alpha val="14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Σχήμα1" fillcolor="black" stroked="f" o:allowincell="f" style="position:absolute;margin-left:415.35pt;margin-top:129.3pt;width:0.65pt;height:14.95pt;mso-wrap-style:none;v-text-anchor:middle">
                <v:fill o:detectmouseclick="t" type="solid" color2="white" opacity="0.13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Mplus 1p;Yu Gothic" w:cs="Calibri" w:ascii="Calibri" w:hAnsi="Calibri"/>
          <w:b/>
          <w:bCs/>
          <w:color w:val="256498"/>
          <w:sz w:val="20"/>
          <w:szCs w:val="20"/>
          <w:lang w:eastAsia="en-US"/>
        </w:rPr>
        <w:t>Δ/ΝΣΗ ΚΟΙΝΩΝΙΚΗΣ ΠΡΟΣΤΑΣΙΑΣ</w:t>
      </w:r>
    </w:p>
    <w:p>
      <w:pPr>
        <w:pStyle w:val="Normal"/>
        <w:spacing w:lineRule="auto" w:line="252"/>
        <w:ind w:left="-851" w:hanging="0"/>
        <w:rPr>
          <w:rFonts w:ascii="Calibri" w:hAnsi="Calibri" w:eastAsia="Mplus 1p;Yu Gothic" w:cs="Calibri"/>
          <w:b/>
          <w:b/>
          <w:bCs/>
          <w:color w:val="256498"/>
          <w:sz w:val="20"/>
          <w:szCs w:val="20"/>
          <w:lang w:eastAsia="en-US"/>
        </w:rPr>
      </w:pPr>
      <w:r>
        <w:rPr>
          <w:rFonts w:eastAsia="Mplus 1p;Yu Gothic" w:cs="Calibri" w:ascii="Calibri" w:hAnsi="Calibri"/>
          <w:b/>
          <w:bCs/>
          <w:color w:val="256498"/>
          <w:sz w:val="20"/>
          <w:szCs w:val="20"/>
          <w:lang w:eastAsia="en-US"/>
        </w:rPr>
        <w:t>-ΠΑΙΔΕΙΑΣ-ΑΘΛΗΤΙΣΜΟΥ-ΠΟΛΙΤΙΣΜΟΥ</w:t>
      </w:r>
    </w:p>
    <w:p>
      <w:pPr>
        <w:pStyle w:val="Normal"/>
        <w:spacing w:lineRule="auto" w:line="252"/>
        <w:ind w:left="-851" w:hanging="0"/>
        <w:rPr>
          <w:rFonts w:ascii="Calibri" w:hAnsi="Calibri" w:eastAsia="Mplus 1p;Yu Gothic" w:cs="Calibri"/>
          <w:b/>
          <w:b/>
          <w:bCs/>
          <w:color w:val="256498"/>
          <w:sz w:val="20"/>
          <w:szCs w:val="20"/>
          <w:lang w:eastAsia="en-US"/>
        </w:rPr>
      </w:pPr>
      <w:r>
        <w:rPr>
          <w:rFonts w:eastAsia="Mplus 1p;Yu Gothic" w:cs="Calibri" w:ascii="Calibri" w:hAnsi="Calibri"/>
          <w:b/>
          <w:bCs/>
          <w:color w:val="256498"/>
          <w:sz w:val="20"/>
          <w:szCs w:val="20"/>
          <w:lang w:eastAsia="en-US"/>
        </w:rPr>
        <w:t>ΤΜΗΜΑ ΔΗΜΟΤΙΚΩΝ ΒΙΒΛΙΟΘΗΚΩΝ</w:t>
      </w:r>
    </w:p>
    <w:p>
      <w:pPr>
        <w:pStyle w:val="Normal"/>
        <w:spacing w:lineRule="auto" w:line="252"/>
        <w:ind w:left="-851" w:hanging="0"/>
        <w:rPr>
          <w:rFonts w:ascii="Calibri" w:hAnsi="Calibri" w:eastAsia="Mplus 1p;Yu Gothic" w:cs="Calibri"/>
          <w:b/>
          <w:b/>
          <w:bCs/>
          <w:color w:val="256498"/>
          <w:sz w:val="20"/>
          <w:szCs w:val="20"/>
          <w:lang w:eastAsia="en-US"/>
        </w:rPr>
      </w:pPr>
      <w:r>
        <w:rPr>
          <w:rFonts w:eastAsia="Mplus 1p;Yu Gothic" w:cs="Calibri" w:ascii="Calibri" w:hAnsi="Calibri"/>
          <w:b/>
          <w:bCs/>
          <w:color w:val="256498"/>
          <w:sz w:val="20"/>
          <w:szCs w:val="20"/>
          <w:lang w:eastAsia="en-US"/>
        </w:rPr>
        <w:t>Πληρ. Χουδαλάκη Παρασκευή</w:t>
      </w:r>
    </w:p>
    <w:p>
      <w:pPr>
        <w:pStyle w:val="Normal"/>
        <w:spacing w:lineRule="auto" w:line="252"/>
        <w:ind w:left="-851" w:hanging="0"/>
        <w:rPr/>
      </w:pPr>
      <w:r>
        <w:rPr>
          <w:rFonts w:eastAsia="Mplus 1p;Yu Gothic" w:cs="Calibri" w:ascii="Calibri" w:hAnsi="Calibri"/>
          <w:b/>
          <w:bCs/>
          <w:color w:val="256498"/>
          <w:sz w:val="20"/>
          <w:szCs w:val="20"/>
          <w:lang w:eastAsia="en-US"/>
        </w:rPr>
        <w:t>Κυδωνίας 29, Χανιά Κρήτης  73135</w:t>
      </w:r>
    </w:p>
    <w:p>
      <w:pPr>
        <w:pStyle w:val="Normal"/>
        <w:tabs>
          <w:tab w:val="left" w:pos="720" w:leader="none"/>
        </w:tabs>
        <w:spacing w:lineRule="auto" w:line="252"/>
        <w:ind w:left="-851" w:hanging="0"/>
        <w:rPr>
          <w:rFonts w:ascii="Calibri" w:hAnsi="Calibri" w:eastAsia="Mplus 1p;Yu Gothic" w:cs="Calibri"/>
          <w:b/>
          <w:b/>
          <w:bCs/>
          <w:color w:val="256498"/>
          <w:sz w:val="20"/>
          <w:szCs w:val="20"/>
          <w:lang w:eastAsia="en-US"/>
        </w:rPr>
      </w:pPr>
      <w:r>
        <w:rPr>
          <w:rFonts w:eastAsia="Mplus 1p;Yu Gothic" w:cs="Calibri" w:ascii="Calibri" w:hAnsi="Calibri"/>
          <w:b/>
          <w:bCs/>
          <w:color w:val="256498"/>
          <w:sz w:val="20"/>
          <w:szCs w:val="20"/>
          <w:lang w:eastAsia="en-US"/>
        </w:rPr>
        <w:t xml:space="preserve">Τηλ.: </w:t>
        <w:tab/>
        <w:t>2821341662-3</w:t>
      </w:r>
    </w:p>
    <w:p>
      <w:pPr>
        <w:pStyle w:val="Normal"/>
        <w:spacing w:lineRule="auto" w:line="252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hyperlink r:id="rId3">
        <w:r>
          <w:rPr>
            <w:rStyle w:val="InternetLink"/>
            <w:lang w:val="fr-FR"/>
          </w:rPr>
          <w:t>www.librarychania.gr</w:t>
        </w:r>
      </w:hyperlink>
      <w:r>
        <w:rPr>
          <w:lang w:val="fr-FR"/>
        </w:rPr>
        <w:t xml:space="preserve"> , email: </w:t>
      </w:r>
      <w:hyperlink r:id="rId4">
        <w:r>
          <w:rPr>
            <w:rStyle w:val="InternetLink"/>
            <w:lang w:val="fr-FR"/>
          </w:rPr>
          <w:t>library@chania.gr</w:t>
        </w:r>
      </w:hyperlink>
    </w:p>
    <w:p>
      <w:pPr>
        <w:pStyle w:val="Normal"/>
        <w:spacing w:lineRule="auto" w:line="252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hd w:fill="FFFFFF" w:val="clear"/>
        <w:jc w:val="both"/>
        <w:rPr>
          <w:rFonts w:ascii="Calibri" w:hAnsi="Calibri" w:eastAsia="Calibri" w:cs="Calibri"/>
          <w:b/>
          <w:b/>
          <w:bCs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shd w:fill="FFFFFF" w:val="clear"/>
        <w:jc w:val="both"/>
        <w:rPr>
          <w:rFonts w:ascii="Calibri" w:hAnsi="Calibri" w:eastAsia="Calibri" w:cs="Calibri"/>
          <w:b/>
          <w:b/>
          <w:bCs/>
          <w:sz w:val="22"/>
          <w:szCs w:val="22"/>
          <w:lang w:val="fr-FR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fr-FR" w:eastAsia="en-US"/>
        </w:rPr>
      </w:r>
    </w:p>
    <w:p>
      <w:pPr>
        <w:pStyle w:val="Normal"/>
        <w:shd w:fill="FFFFFF" w:val="clear"/>
        <w:jc w:val="both"/>
        <w:rPr>
          <w:rFonts w:ascii="Calibri" w:hAnsi="Calibri" w:eastAsia="Calibri" w:cs="Calibri"/>
          <w:b/>
          <w:b/>
          <w:bCs/>
          <w:sz w:val="22"/>
          <w:szCs w:val="22"/>
          <w:lang w:val="fr-FR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fr-FR" w:eastAsia="en-US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lang w:val="fr-FR"/>
        </w:rPr>
        <w:t xml:space="preserve">       </w:t>
      </w:r>
      <w:r>
        <w:rPr>
          <w:b/>
          <w:bCs/>
        </w:rPr>
        <w:t>ΠΡΑΚΤΙΚΟ ΕΠΙΤΡΟΠΗΣ ΕΠΙΛΟΓΗΣ ΚΑΙ ΑΓΟΡΑΣ ΒΙΒΛΙΩΝ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280" w:after="0"/>
        <w:rPr>
          <w:bCs/>
        </w:rPr>
      </w:pPr>
      <w:r>
        <w:rPr>
          <w:bCs/>
        </w:rPr>
        <w:t>Την Παρασκευή 28 Μαρτίου 2025, η Επιτροπή Επιλογής και Αγοράς Βιβλίων, που αποτελείται από  τους:</w:t>
      </w:r>
    </w:p>
    <w:p>
      <w:pPr>
        <w:pStyle w:val="Normal"/>
        <w:shd w:fill="FFFFFF" w:val="clear"/>
        <w:spacing w:before="280" w:after="0"/>
        <w:rPr>
          <w:rStyle w:val="Emphasis"/>
          <w:i w:val="false"/>
          <w:i w:val="false"/>
        </w:rPr>
      </w:pPr>
      <w:r>
        <w:rPr>
          <w:bCs/>
        </w:rPr>
        <w:t xml:space="preserve">κ. </w:t>
      </w:r>
      <w:r>
        <w:rPr>
          <w:b/>
          <w:bCs/>
        </w:rPr>
        <w:t>Ιωάννη Γιαννακάκη,</w:t>
      </w:r>
      <w:r>
        <w:rPr/>
        <w:t xml:space="preserve"> Αντιδήμαρχο Πολιτισμού  ως Πρόεδρος της Επιτροπής, </w:t>
      </w:r>
      <w:r>
        <w:rPr>
          <w:rStyle w:val="Emphasis"/>
          <w:i w:val="false"/>
        </w:rPr>
        <w:t xml:space="preserve">κ. </w:t>
      </w:r>
    </w:p>
    <w:p>
      <w:pPr>
        <w:pStyle w:val="Normal"/>
        <w:shd w:fill="FFFFFF" w:val="clear"/>
        <w:spacing w:before="280" w:after="0"/>
        <w:rPr>
          <w:bCs/>
        </w:rPr>
      </w:pPr>
      <w:r>
        <w:rPr>
          <w:rStyle w:val="Emphasis"/>
          <w:b/>
          <w:i w:val="false"/>
        </w:rPr>
        <w:t>Αναστάσιο Αλόγλου</w:t>
      </w:r>
      <w:r>
        <w:rPr>
          <w:rStyle w:val="Emphasis"/>
          <w:b/>
        </w:rPr>
        <w:t xml:space="preserve">, </w:t>
      </w:r>
      <w:r>
        <w:rPr>
          <w:rStyle w:val="Emphasis"/>
          <w:b/>
          <w:i w:val="false"/>
          <w:color w:val="000000"/>
        </w:rPr>
        <w:t>Αντιδήμαρχο Οικονομικών</w:t>
      </w:r>
      <w:r>
        <w:rPr>
          <w:rStyle w:val="Emphasis"/>
          <w:b/>
          <w:color w:val="000000"/>
        </w:rPr>
        <w:t xml:space="preserve"> </w:t>
      </w:r>
      <w:r>
        <w:rPr>
          <w:rStyle w:val="Emphasis"/>
          <w:i w:val="false"/>
          <w:color w:val="000000"/>
        </w:rPr>
        <w:t>και</w:t>
      </w:r>
      <w:r>
        <w:rPr>
          <w:rStyle w:val="Emphasis"/>
          <w:b/>
          <w:color w:val="000000"/>
        </w:rPr>
        <w:t xml:space="preserve"> </w:t>
      </w:r>
      <w:r>
        <w:rPr>
          <w:bCs/>
        </w:rPr>
        <w:t xml:space="preserve"> την Προϊσταμένη των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Βιβλιοθηκών και Κέντρων Δημιουργικής Απασχόλησης Παιδιών </w:t>
      </w:r>
      <w:r>
        <w:rPr>
          <w:bCs/>
        </w:rPr>
        <w:t xml:space="preserve">κα </w:t>
      </w:r>
      <w:r>
        <w:rPr>
          <w:b/>
          <w:bCs/>
        </w:rPr>
        <w:t xml:space="preserve">Χουδαλάκη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>Παρασκευή,</w:t>
      </w:r>
      <w:r>
        <w:rPr>
          <w:bCs/>
        </w:rPr>
        <w:t xml:space="preserve"> βάσει της υπ.  αρ. απόφασης  </w:t>
      </w:r>
      <w:r>
        <w:rPr>
          <w:b/>
          <w:bCs/>
        </w:rPr>
        <w:t xml:space="preserve">370 / 6-9-19  </w:t>
      </w:r>
      <w:r>
        <w:rPr>
          <w:b/>
        </w:rPr>
        <w:t xml:space="preserve">Δημάρχου Χανίων,  </w:t>
      </w:r>
      <w:r>
        <w:rPr>
          <w:bCs/>
        </w:rPr>
        <w:t xml:space="preserve">περί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i/>
          <w:i/>
        </w:rPr>
      </w:pPr>
      <w:r>
        <w:rPr>
          <w:bCs/>
        </w:rPr>
        <w:t xml:space="preserve">συγκρότησης </w:t>
      </w:r>
      <w:r>
        <w:rPr>
          <w:i/>
        </w:rPr>
        <w:t xml:space="preserve">« Επιτροπής Επιλογής και Αγοράς Βιβλίων, Ειδών Χειροτεχνίας και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Παιχνιδιών του Τμήματος Δημοτικών Βιβλιοθηκών του Δήμου Χανίων</w:t>
      </w:r>
      <w:r>
        <w:rPr>
          <w:b/>
        </w:rPr>
        <w:t xml:space="preserve">» </w:t>
      </w:r>
      <w:r>
        <w:rPr/>
        <w:t xml:space="preserve">συνεδρίασ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και αποφάσισε ομόφωνα την αγορά των κάτωθι βιβλίων για τις ανάγκες τω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των </w:t>
      </w:r>
      <w:r>
        <w:rPr>
          <w:b/>
          <w:bCs/>
        </w:rPr>
        <w:t>Παιδικών -Εφηβικών Βιβλιοθηκών</w:t>
      </w:r>
      <w:r>
        <w:rPr/>
        <w:t xml:space="preserve"> του Δήμου μας:</w:t>
      </w:r>
    </w:p>
    <w:p>
      <w:pPr>
        <w:pStyle w:val="Normal"/>
        <w:ind w:left="-284" w:firstLine="284"/>
        <w:rPr/>
      </w:pPr>
      <w:r>
        <w:rPr/>
      </w:r>
    </w:p>
    <w:tbl>
      <w:tblPr>
        <w:tblW w:w="112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692"/>
        <w:gridCol w:w="4800"/>
        <w:gridCol w:w="2860"/>
        <w:gridCol w:w="2780"/>
      </w:tblGrid>
      <w:tr>
        <w:trPr>
          <w:trHeight w:val="416" w:hRule="atLeast"/>
        </w:trPr>
        <w:tc>
          <w:tcPr>
            <w:tcW w:w="834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284" w:firstLine="284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509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ΤΙΤΛΟΣ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ΣΥΓΓΡΑΦΕΑΣ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93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el-GR"/>
              </w:rPr>
              <w:t>ΕΚΔ. ΟΙΚΟΣ</w:t>
            </w:r>
          </w:p>
        </w:tc>
      </w:tr>
      <w:tr>
        <w:trPr>
          <w:trHeight w:val="255" w:hRule="atLeast"/>
        </w:trPr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90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ΕΡΣΕΑΣ ΑΝΤΙΜΕΤΩΠΟΣ ΜΕ ΤΗ ΜΕΔΟΥΣΑ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HOENA A. BLAKE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ANUBIS</w:t>
            </w:r>
          </w:p>
        </w:tc>
      </w:tr>
      <w:tr>
        <w:trPr>
          <w:trHeight w:val="255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90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2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ΙΑΣΩΝ ΤΟ ΧΡΥΣΟΜΑΛΛΟ ΔΕΡΑ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YOMTOV NEL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ANUBIS</w:t>
            </w:r>
          </w:p>
        </w:tc>
      </w:tr>
      <w:tr>
        <w:trPr>
          <w:trHeight w:val="510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90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3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ΘΗΣΕΑΣ ΕΝΑΝΤΙΟΝ ΜΙΝΩΤΑΥΡΟΥ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LIMKE JEFF, MACCREA JOHN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ANUBIS</w:t>
            </w:r>
          </w:p>
        </w:tc>
      </w:tr>
      <w:tr>
        <w:trPr>
          <w:trHeight w:val="255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90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4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ΟΔΥΣΣΕΑ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JOLLEY DAN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ANUBIS</w:t>
            </w:r>
          </w:p>
        </w:tc>
      </w:tr>
      <w:tr>
        <w:trPr>
          <w:trHeight w:val="765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90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5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ΔΟΥΡΕΙΟΣ ΙΠΠΟ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rPr>
                <w:rFonts w:ascii="Arial" w:hAnsi="Arial" w:cs="Arial"/>
                <w:sz w:val="20"/>
                <w:szCs w:val="20"/>
                <w:lang w:val="en-US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l-GR"/>
              </w:rPr>
              <w:t>FONTES JUSTIN, FONTES RON, PURCELL GORDON, SCHULZ BARBARA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ANUBIS</w:t>
            </w:r>
          </w:p>
        </w:tc>
      </w:tr>
      <w:tr>
        <w:trPr>
          <w:trHeight w:val="255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90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 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ΜΠΕΤΙ ΜΠΟΥ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PINEIRO CLAUDIA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CARNIVORA</w:t>
            </w:r>
          </w:p>
        </w:tc>
      </w:tr>
      <w:tr>
        <w:trPr>
          <w:trHeight w:val="255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90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7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ΚΑΘΕΝΑΣ ΜΕ ΤΟ ΒΑΣΑΝΟ ΤΟΥ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LEKY MARIANA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GUTENBERG</w:t>
            </w:r>
          </w:p>
        </w:tc>
      </w:tr>
      <w:tr>
        <w:trPr>
          <w:trHeight w:val="255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90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8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ΓΡΑΜΜΑΤΑ ΑΠΟ ΤΑ ΚΑΠΕΤΑΝΙΑΝΑ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ΣΤΑΜΑΤΑΚΗΣ ΓΕΩΡΓΙΟΣ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SELOUDA</w:t>
            </w:r>
          </w:p>
        </w:tc>
      </w:tr>
      <w:tr>
        <w:trPr>
          <w:trHeight w:val="510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90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9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Ο ΚΟΣΜΟΣ ΣΕ ΧΑΡΤΕ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LAURA ACETI &amp; GIORGIO BERGAMINO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firstLine="284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SUSAETA</w:t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6" w:firstLine="426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Ο ΜΕΓΑΛΟ ΒΙΒΛΙΟ ΓΙΑ ΤΑ ΖΩΑ ΠΟΥ ΕΧΟΥΝ ΕΞΑΦΑΝΙΣΤΕΙ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NIETO ELISEO-GARCIA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SUSAETA</w:t>
            </w:r>
          </w:p>
        </w:tc>
      </w:tr>
      <w:tr>
        <w:trPr>
          <w:trHeight w:val="510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52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ΜΙΑ ΜΙΚΡΗ ΤΕΛΕΙΑ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ZANOTTI CAROLINA, MACRI GIANCARLO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SUSAETA</w:t>
            </w:r>
          </w:p>
        </w:tc>
      </w:tr>
      <w:tr>
        <w:trPr>
          <w:trHeight w:val="255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52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Η ΜΥΣΤΙΚΗ ΖΩΗ ΤΩΝ ΜΕΛΙΣΣΩΝ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BUTTERFIELD MOIRA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SUSAETA</w:t>
            </w:r>
          </w:p>
        </w:tc>
      </w:tr>
      <w:tr>
        <w:trPr>
          <w:trHeight w:val="510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52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3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Ο ΤΕΙΧΟΣ. ΜΙΑ ΔΙΑΧΡΟΝΙΚΗ ΙΣΤΟΡΙΑ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CAROLINA ZANOTTI, GIANCARLO MACRÌ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SUSAETA</w:t>
            </w:r>
          </w:p>
        </w:tc>
      </w:tr>
      <w:tr>
        <w:trPr>
          <w:trHeight w:val="255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52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4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Ο ΜΕΓΑΛΟ ΒΙΒΛΙΟ ΤΩΝ ΔΕΙΝΟΣΑΥΡΩΝ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ΣΥΛΛΟΓΙΚΟ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SUSAETA</w:t>
            </w:r>
          </w:p>
        </w:tc>
      </w:tr>
      <w:tr>
        <w:trPr>
          <w:trHeight w:val="255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52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5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ΑΝΑΚΑΛΥΠΤΩ ΤΟΝ ΚΟΣΜΟ ΤΩΝ ΔΕΙΝΟΣΑΥΡΩΝ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MORAN JOSE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SUSAETA</w:t>
            </w:r>
          </w:p>
        </w:tc>
      </w:tr>
      <w:tr>
        <w:trPr>
          <w:trHeight w:val="255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52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6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ΜΠΕΛΑΔΕΣ ΑΠΟ ΠΕΤΡΑ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GREEN JOHN PATRICK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ΑΓΚΥΡΑ</w:t>
            </w:r>
          </w:p>
        </w:tc>
      </w:tr>
      <w:tr>
        <w:trPr>
          <w:trHeight w:val="255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52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7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INVESTI GATORS ΚΑΛΑ ΞΕΜΠΕΡΔΕΜΑΤΑ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GREEN JOHN PATRICK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ΑΓΚΥΡΑ</w:t>
            </w:r>
          </w:p>
        </w:tc>
      </w:tr>
      <w:tr>
        <w:trPr>
          <w:trHeight w:val="255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52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8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INVESTI GATORS -ΒΟΥΤΙΑ ΣΤΑ ΒΑΘΙΑ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GREEN JOHN PATRICK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ΑΓΚΥΡΑ</w:t>
            </w:r>
          </w:p>
        </w:tc>
      </w:tr>
      <w:tr>
        <w:trPr>
          <w:trHeight w:val="255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52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9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INVESTI GATORS -ΟΙ ΣΟΥΠΕΡ ΠΡΑΚΤΟΡΕ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GREEN JOHN PATRICK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ΑΓΚΥΡΑ</w:t>
            </w:r>
          </w:p>
        </w:tc>
      </w:tr>
      <w:tr>
        <w:trPr>
          <w:trHeight w:val="255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52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2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INVESTI GATORS -ΦΩΤΙΑ ΣΤΑ ΜΠΑΤΖΑΚΙΑ ΜΑ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GREEN JOHN PATRICK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ΑΓΚΥΡΑ</w:t>
            </w:r>
          </w:p>
        </w:tc>
      </w:tr>
      <w:tr>
        <w:trPr>
          <w:trHeight w:val="255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52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2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ΧΡΩΜΑΤΙΖΩ ΜΕΣΑ ΜΕΤΑΦΟΡΑΣ ΚΑΙ ΑΛΛΑ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ΑΓΚΥΡΑ</w:t>
            </w:r>
          </w:p>
        </w:tc>
      </w:tr>
      <w:tr>
        <w:trPr>
          <w:trHeight w:val="255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22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ΜΙΑ ΤΡΙΧΑ ΜΙΑ ΓΡΑΜΜΗ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ΧΡΗΣΤΟΣ ΔΑΣΚΑΛΑΚΗΣ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ΑΓΚΥΡΑ</w:t>
            </w:r>
          </w:p>
        </w:tc>
      </w:tr>
      <w:tr>
        <w:trPr>
          <w:trHeight w:val="255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23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ΘΕΛΩ, ΘΕΛΩ, ΘΕΛΩ ΝΑ ΦΩΝΑΖΩ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PHILIP SIMON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ΑΓΚΥΡΑ</w:t>
            </w:r>
          </w:p>
        </w:tc>
      </w:tr>
      <w:tr>
        <w:trPr>
          <w:trHeight w:val="510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24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Ο ΥΠΟΠΤΟ Θ: ΘΥΤΗΣ - ΘΥΜΑ-ΝΤΑΗΔΕΣ, ΞΕΡΟΛΕΣ, ΚΑΜΠΟΣΟΙ, ΜΑΓΚΕΣ ΚΙ ΕΓΩ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ΜΙΧΑΛΟΠΟΥΛΟΣ ΝΙΚΟΣ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ΑΓΚΥΡΑ</w:t>
            </w:r>
          </w:p>
        </w:tc>
      </w:tr>
      <w:tr>
        <w:trPr>
          <w:trHeight w:val="510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25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SAPIENS-ΜΙΑ ΕΙΚΟΝΟΓΡΑΦΗΜΕΝΗ ΙΣΤΟΡΙΑ Β' ΤΟΜΟ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val="en-US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l-GR"/>
              </w:rPr>
              <w:t>HARARI YUVAL-NOAH, VANDERMEULEN DAVID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ΑΛΕΞΑΝΔΡΕΙΑ</w:t>
            </w:r>
          </w:p>
        </w:tc>
      </w:tr>
      <w:tr>
        <w:trPr>
          <w:trHeight w:val="510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26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SAPIENS-ΜΙΑ ΕΙΚΟΝΟΓΡΑΦΗΜΕΝΗ ΙΣΤΟΡΙΑ Α' ΤΟΜΟ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val="en-US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l-GR"/>
              </w:rPr>
              <w:t>HARARI YUVAL-NOAH, VANDERMEULEN DAVID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ΑΛΕΞΑΝΔΡΕΙΑ</w:t>
            </w:r>
          </w:p>
        </w:tc>
      </w:tr>
      <w:tr>
        <w:trPr>
          <w:trHeight w:val="510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27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ΓΙΑΤΙ ΔΕΝ ΜΕ ΧΩΝΕΥΕΙΣ;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val="en-US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l-GR"/>
              </w:rPr>
              <w:t>LESCAILLE-MOULENES NATHALIE, SERRE LIONEL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ΑΜΜΟΣ</w:t>
            </w:r>
          </w:p>
        </w:tc>
      </w:tr>
      <w:tr>
        <w:trPr>
          <w:trHeight w:val="255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28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ΒΟΥΚΕΦΑΛΑ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JOSSEN PENELOPE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ΑΜΜΟΣ</w:t>
            </w:r>
          </w:p>
        </w:tc>
      </w:tr>
      <w:tr>
        <w:trPr>
          <w:trHeight w:val="510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29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Ο ΠΟΛΕΜΟΣ ΤΩΝ ΑΡΙΘΜΩΝ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BANSCH HELGA, BANSCH HELGA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 xml:space="preserve">ΑΜΜΟΣ </w:t>
            </w:r>
          </w:p>
        </w:tc>
      </w:tr>
      <w:tr>
        <w:trPr>
          <w:trHeight w:val="255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3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ΧΑΡΑ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AVERISS CORRINNE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ΒΙΒΛΙΟΣΚΟΠΙΟ</w:t>
            </w:r>
          </w:p>
        </w:tc>
      </w:tr>
      <w:tr>
        <w:trPr>
          <w:trHeight w:val="510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3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ΕΝΑ ΠΑΡΑΞΕΝΟ ΓΑΙΤΑΝΑΚΙ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ΣΚΟΡΔΑΛΑ-ΚΑΚΑΤΣΑΚΗ ΕΥΔΟΚΙΑ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ΒΙΒΛΙΟΦΩΝΟ</w:t>
            </w:r>
          </w:p>
        </w:tc>
      </w:tr>
      <w:tr>
        <w:trPr>
          <w:trHeight w:val="255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32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ΚΑΙ ΛΟΙΠΟΝ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COUDERT SONIA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 xml:space="preserve">ΔΕΣΥΛΛΑΣ </w:t>
            </w:r>
          </w:p>
        </w:tc>
      </w:tr>
      <w:tr>
        <w:trPr>
          <w:trHeight w:val="255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33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Η ΜΕΡΑ ΠΟΥ ΕΓΙΝΑ ΚΙ ΕΓΩ «ΛΥΚΟΣ»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JAVAUX AMELIE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 xml:space="preserve">ΔΕΣΥΛΛΑΣ </w:t>
            </w:r>
          </w:p>
        </w:tc>
      </w:tr>
      <w:tr>
        <w:trPr>
          <w:trHeight w:val="255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34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Ο ΧΡΩΜΑ ΤΟΥ ΚΕΝΟΥ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DOUGHERTY JOHN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ΔΕΣΥΛΛΑΣ ΕΚΔΟΣΕΙΣ</w:t>
            </w:r>
          </w:p>
        </w:tc>
      </w:tr>
      <w:tr>
        <w:trPr>
          <w:trHeight w:val="255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35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Η ΑΡΑΧΤΗ ΠΑΤΑΤΑ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JORY JOHN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ΔΙΑΠΛΑΣΗ</w:t>
            </w:r>
          </w:p>
        </w:tc>
      </w:tr>
      <w:tr>
        <w:trPr>
          <w:trHeight w:val="392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36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ΕΤΡΟΣΟΥΠΑ ΓΙΑ ΟΛΟΥ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DZOTAP ALAIN SERGE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ΔΙΑΠΛΑΣΗ</w:t>
            </w:r>
          </w:p>
        </w:tc>
      </w:tr>
      <w:tr>
        <w:trPr>
          <w:trHeight w:val="255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37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Ο ΚΟΥΛ ΦΑΣΟΛΙ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JORY JOHN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ΔΙΑΠΛΑΣΗ</w:t>
            </w:r>
          </w:p>
        </w:tc>
      </w:tr>
      <w:tr>
        <w:trPr>
          <w:trHeight w:val="289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38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Ο ΜΟΝΟΠΑΤΙ ΤΟΥ ΓΙΓΑΝΤΑ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ΜΟΥΝΤΑΚΗ Ε. ΑΡΓΥΡΩ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ΔΙΑΠΛΑΣΗ</w:t>
            </w:r>
          </w:p>
        </w:tc>
      </w:tr>
      <w:tr>
        <w:trPr>
          <w:trHeight w:val="255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hanging="90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39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Ο ΝΗΣΙ ΤΟΥ ΠΟΤΕ-ΠΟΤΕ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ΓΙΩΤΗ ΜΑΡΙΝΑ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ΔΙΟΠΤΡΑ</w:t>
            </w:r>
          </w:p>
        </w:tc>
      </w:tr>
      <w:tr>
        <w:trPr>
          <w:trHeight w:val="510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hanging="90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4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ΛΕΣΧΗ ΜΥΣΤΗΡΙΟΥ ΣΕΡΓΟΥΦ ΧΟΛΜΣ-ΦΩΤΑ, ΚΑΜΕΡΑ... ΕΡΕΥΝΑ!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PALMIOLA ISAAC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ΔΙΟΠΤΡΑ</w:t>
            </w:r>
          </w:p>
        </w:tc>
      </w:tr>
      <w:tr>
        <w:trPr>
          <w:trHeight w:val="510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hanging="90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4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ΛΕΣΧΗ ΜΥΣΤΗΡΙΟΥ ΣΕΡΓΟΥΦ ΧΟΛΜΣ-ΠΑΙΧΝΙΔΙΑ ΜΕ ΤΗ ΦΩΤΙΑ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PALMIOLA ISAAC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ΔΙΟΠΤΡΑ</w:t>
            </w:r>
          </w:p>
        </w:tc>
      </w:tr>
      <w:tr>
        <w:trPr>
          <w:trHeight w:val="510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hanging="90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42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ΜΥΣΤΗΡΙΩΔΗ ΙΧΝΗ ΣΤΟ ΛΙΜΝΗ ΛΟΧ ΝΕ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ΚΟΥΤΣΟΔΗΜΗΤΡΟΠΟΥΛΟΥ ΤΖΕΝΗ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ΔΙΟΠΤΡΑ</w:t>
            </w:r>
          </w:p>
        </w:tc>
      </w:tr>
      <w:tr>
        <w:trPr>
          <w:trHeight w:val="510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hanging="90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43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Ο ΜΕΣΑΙΩΝΙΚΟ ΚΑΣΤΡΟ ΚΑΙ ΟΙ ΓΙΓΑΝΤΕΣ ΤΟΥ ΟΥΡΑΝΟΥ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ΚΟΝΤΟΛΕΩΝ ΑΝΝΑ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ΔΙΟΠΤΡΑ</w:t>
            </w:r>
          </w:p>
        </w:tc>
      </w:tr>
      <w:tr>
        <w:trPr>
          <w:trHeight w:val="255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hanging="90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44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Ο ΣΚΑΝΤΖΟΧΟΙΡΟΣ ΠΟΥ ΗΘΕΛΕ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TELLEGEN TOON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ΔΙΟΠΤΡΑ</w:t>
            </w:r>
          </w:p>
        </w:tc>
      </w:tr>
      <w:tr>
        <w:trPr>
          <w:trHeight w:val="255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hanging="90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45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Ο ΤΣΙΡΚΟ ΤΩΝ ΣΚΙΩΝ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BRANKOVIC LIDIA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ΔΙΟΠΤΡΑ</w:t>
            </w:r>
          </w:p>
        </w:tc>
      </w:tr>
      <w:tr>
        <w:trPr>
          <w:trHeight w:val="255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46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Ο ΞΕΝΟΔΟΧΕΙΟ ΤΩΝ ΣΥΝΑΙΣΘΗΜΑΤΩΝ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BRANKOVIC LIDIA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ΔΙΟΠΤΡΑ</w:t>
            </w:r>
          </w:p>
        </w:tc>
      </w:tr>
      <w:tr>
        <w:trPr>
          <w:trHeight w:val="255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47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Α ΑΓΟΡΙΑ ΕΧΟΥΝ ΤΟ ΔΙΚΑΙΩΜΑ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BRAMI ELISABETH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ΔΙΟΠΤΡΑ</w:t>
            </w:r>
          </w:p>
        </w:tc>
      </w:tr>
      <w:tr>
        <w:trPr>
          <w:trHeight w:val="510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48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Η ΚΟΡΗ ΤΟΥ ΗΛΙΟΥ-ΟΙ ΚΟΡΕΣ ΤΩΝ ΑΣΤΕΡΙΩΝ (ΕΚΤΟ ΒΙΒΛΙΟ)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RILEY LUCINDA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ΔΙΟΠΤΡΑ</w:t>
            </w:r>
          </w:p>
        </w:tc>
      </w:tr>
      <w:tr>
        <w:trPr>
          <w:trHeight w:val="255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49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Ο ΚΑΤΙ ΤΙ;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ΓΙΩΤΗ ΜΑΡΙΝΑ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ΔΙΟΠΤΡΑ</w:t>
            </w:r>
          </w:p>
        </w:tc>
      </w:tr>
      <w:tr>
        <w:trPr>
          <w:trHeight w:val="510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5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Η ΦΟΒΕΡΗ ΦΑΓΟΥΡΟΣΚΟΝΗ-ΜΠΟΥΧΑΧΑ ΤΟ ΜΑΓΑΖΑΚΙ ΤΗΣ ΤΡΟΜΑΡΑ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HAI MAGDALENA, JUHANI TEEMU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ΔΙΟΠΤΡΑ</w:t>
            </w:r>
          </w:p>
        </w:tc>
      </w:tr>
      <w:tr>
        <w:trPr>
          <w:trHeight w:val="255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5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ΜΙΛΑ ΜΟΥ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ΓΙΩΤΗ ΜΑΡΙΝΑ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ΔΙΟΠΤΡΑ</w:t>
            </w:r>
          </w:p>
        </w:tc>
      </w:tr>
      <w:tr>
        <w:trPr>
          <w:trHeight w:val="255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52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ΑΚΟΛΟΥΘΩΝΤΑΣ ΤΟ ΦΕΓΓΑΡΙ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JAMES NORBURY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ΔΙΟΠΤΡΑ</w:t>
            </w:r>
          </w:p>
        </w:tc>
      </w:tr>
      <w:tr>
        <w:trPr>
          <w:trHeight w:val="255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53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ΓΕΤΙ, Η ΔΥΝΑΜΗ ΤΟΥ ΑΚΟΜΗ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ΓΙΩΤΗ ΜΑΡΙΝΑ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ΔΙΟΠΤΡΑ</w:t>
            </w:r>
          </w:p>
        </w:tc>
      </w:tr>
      <w:tr>
        <w:trPr>
          <w:trHeight w:val="510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54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ΣΤΑ 11 ΒΗΜΑΤΑ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NAYLOR-BALLESTEROS CHRIS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ΔΙΟΠΤΡΑ</w:t>
            </w:r>
          </w:p>
        </w:tc>
      </w:tr>
      <w:tr>
        <w:trPr>
          <w:trHeight w:val="510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55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ΟΙ ΚΑΤΑΣΚΟΠΟΙ ΤΗΣ ΓΕΩΓΡΑΦΙΑΣ 5-ΤΟ ΓΚΑΜΠΙ ΤΟΥ ΒΑΣΙΛΙΑ ΚΑΙ ΤΟ ΜΥΣΤΗΡΙΟ ΤΟΥ ΠΟΛΕΡΙΟ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ΚΩΣΤΑΣ ΣΤΟΦΟΡΟΣ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ΔΙΟΠΤΡΑ</w:t>
            </w:r>
          </w:p>
        </w:tc>
      </w:tr>
      <w:tr>
        <w:trPr>
          <w:trHeight w:val="765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56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ΟΙ ΚΑΤΑΣΚΟΠΟΙ ΤΗΣ ΓΕΩΓΡΑΦΙΑΣ 6-ΤΟ ΜΕΣΑΙΩΝΙΚΟ ΚΑΣΤΡΟ ΚΑΙ ΟΙ ΓΙΓΑΝΤΕΣ ΤΟΥ ΟΥΡΑΝΟΥ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ΆΝΝΑ ΚΟΝΤΟΛΕΩΝ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ΔΙΟΠΤΡΑ</w:t>
            </w:r>
          </w:p>
        </w:tc>
      </w:tr>
      <w:tr>
        <w:trPr>
          <w:trHeight w:val="510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57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 xml:space="preserve">ΕΚΤΟΡΑΣ ΦΟΞ 1-Ο ΕΚΤΟΡΑΣ ΦΟΞ ΚΑΙ Η ΑΝΑΖΗΤΗΣΗ ΤΟΥ ΓΙΓΑΝΤΑ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SHECKELS ASTRID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ΔΙΟΠΤΡΑ</w:t>
            </w:r>
          </w:p>
        </w:tc>
      </w:tr>
      <w:tr>
        <w:trPr>
          <w:trHeight w:val="510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58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ΕΚΤΟΡΑΣ ΦΟΞ 2-Ο ΈΚΤΟΡΑΣ ΦΟΞ ΚΑΙ ΤΟ ΜΑΥΡΟ ΦΤΕΡΟ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SHECKELS ASTRID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ΔΙΟΠΤΡΑ</w:t>
            </w:r>
          </w:p>
        </w:tc>
      </w:tr>
      <w:tr>
        <w:trPr>
          <w:trHeight w:val="510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59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 xml:space="preserve">ΕΚΤΟΡΑΣ ΦΟΞ 3-Ο ΈΚΤΟΡΑΣ ΦΟΞ ΚΑΙ Η ΤΟΛΜΗΡΗ ΠΤΗΣΗ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SHECKELS ASTRID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ΔΙΟΠΤΡΑ</w:t>
            </w:r>
          </w:p>
        </w:tc>
      </w:tr>
      <w:tr>
        <w:trPr>
          <w:trHeight w:val="510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6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ΕΚΤΟΡΑΣ ΦΟΞ 4-Ο ΈΚΤΟΡΑΣ ΦΟΞ ΚΑΙ Ο ΜΥΣΤΗΡΙΩΔΗΣ ΧΑΡΤΗ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SHECKELS ASTRID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ΔΙΟΠΤΡΑ</w:t>
            </w:r>
          </w:p>
        </w:tc>
      </w:tr>
      <w:tr>
        <w:trPr>
          <w:trHeight w:val="510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6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ΟΙ ΚΑΤΑΣΚΟΠΟΙ ΤΗΣ ΓΕΩΓΡΑΦΙΑΣ 7-ΜΥΣΤΗΡΙΩΔΗ ΙΧΝΗ ΣΤΗ ΛΙΜΝΗ ΛΟΧ ΝΕ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ΖΕΝΗ ΚΟΥΤΣΟΔΗΜΗΤΡΟΠΟΥΛΟΥ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ΔΙΟΠΤΡΑ</w:t>
            </w:r>
          </w:p>
        </w:tc>
      </w:tr>
      <w:tr>
        <w:trPr>
          <w:trHeight w:val="255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62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ΣΙ ΛΟΝΤΕ-ΤΟ ΚΟΡΙΤΣΙ ΠΟΥ ΒΡΗΚΕ ΤΗ ΜΟΥΣΙΚΗ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ΙΣΤΩΦ ΜΙΛΤΟΣ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ΔΙΟΠΤΡΑ</w:t>
            </w:r>
          </w:p>
        </w:tc>
      </w:tr>
      <w:tr>
        <w:trPr>
          <w:trHeight w:val="510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63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ΟΙ ΚΑΤΑΣΚΟΠΟΙ ΤΗΣ ΓΕΩΓΡΑΦΙΑΣ 8-Η ΜΥΣΤΙΚΗ ΟΑΣΗ ΚΑΙ ΟΙ ΜΠΛΕ ΚΑΒΑΛΑΡΗΔΕ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ΛΙΝΑ ΜΟΥΣΙΩΝΗ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ΔΙΟΠΤΡΑ</w:t>
            </w:r>
          </w:p>
        </w:tc>
      </w:tr>
      <w:tr>
        <w:trPr>
          <w:trHeight w:val="255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64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Ο ΓΑΤΟΣ ΠΟΥ ΔΙΔΑΣΚΕ ΖΕΝ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JAMES NORBURY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ΔΙΟΠΤΡΑ</w:t>
            </w:r>
          </w:p>
        </w:tc>
      </w:tr>
      <w:tr>
        <w:trPr>
          <w:trHeight w:val="255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65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Α ΚΟΡΙΤΣΙΑ ΕΧΟΥΝ ΤΟ ΔΙΚΑΙΩΜΑ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BRAMI ELISABETH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ΔΙΟΠΤΡΑ</w:t>
            </w:r>
          </w:p>
        </w:tc>
      </w:tr>
      <w:tr>
        <w:trPr>
          <w:trHeight w:val="255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66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Ο ΠΑΦΙ ΚΑΙ Η ΠΟΡΤΟΚΑΛΟΜΑΛΛΟΥΣΑ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CANTINI BARBARA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ΕΛΛΗΝΙΚΑ ΓΡΑΜΜΑΤΑ</w:t>
            </w:r>
          </w:p>
        </w:tc>
      </w:tr>
      <w:tr>
        <w:trPr>
          <w:trHeight w:val="765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67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Ο ΜΙΚΡΟ ΒΙΒΛΙΟ ΤΗΣ ΧΑΡΑ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val="en-US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l-GR"/>
              </w:rPr>
              <w:t>DALAI LAMA [14. TENZIN GYATSO), ARCHDISHOP TUTU DESMOND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ΕΛΛΗΝΙΚΑ ΓΡΑΜΜΑΤΑ</w:t>
            </w:r>
          </w:p>
        </w:tc>
      </w:tr>
      <w:tr>
        <w:trPr>
          <w:trHeight w:val="255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68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ΜΟΝΟ ΚΑΙ ΜΟΝΟ ΕΠΕΙΔΗ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MCCONAUGHEY MATTHEW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ΕΛΛΗΝΙΚΑ ΓΡΑΜΜΑΤΑ</w:t>
            </w:r>
          </w:p>
        </w:tc>
      </w:tr>
      <w:tr>
        <w:trPr>
          <w:trHeight w:val="255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69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ΟΙ ΜΕΡΕΣ ΣΤΟ ΒΙΒΛΙΟΠΩΛΕΙΟ ΜΟΡΙΣΑΚΙ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YAGISAWA SATOSHI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ΕΛΛΗΝΙΚΑ ΓΡΑΜΜΑΤΑ</w:t>
            </w:r>
          </w:p>
        </w:tc>
      </w:tr>
      <w:tr>
        <w:trPr>
          <w:trHeight w:val="255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7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ΑΥΤΟ ΠΟΥ ΜΑΣ ΚΑΝΕΙ ΑΝΘΡΩΠΟΥ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SANTOS VICTOR D.O.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ΕΠΟΜΕΝΟΣ ΣΤΑΘΜΟΣ</w:t>
            </w:r>
          </w:p>
        </w:tc>
      </w:tr>
      <w:tr>
        <w:trPr>
          <w:trHeight w:val="510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7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ΟΣΟ ΜΟΥ ΑΡΕΣΕΙ ΑΥΤΟ ΤΟ ΜΟΥ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ΚΩΝΣΤΑΝΤΟΥΔΑΚΗ ΧΡΙΣΤΙΝΑ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ΗΛΙΒΑΤΟΝ</w:t>
            </w:r>
          </w:p>
        </w:tc>
      </w:tr>
      <w:tr>
        <w:trPr>
          <w:trHeight w:val="255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72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Η ΠΑΡΑΞΕΝΗ ΔΙΑΘΗΚΗ ΤΟΥ ΙΕΡΟΘΕΟΥ ΝΙΑΡ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ΜΗΤΡΟΠΟΥΛΟΥ ΕΙΡΗΝΗ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ΙΚΑΡΟΣ</w:t>
            </w:r>
          </w:p>
        </w:tc>
      </w:tr>
      <w:tr>
        <w:trPr>
          <w:trHeight w:val="255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73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ΙΤΣΙΜΠΟΥΙΝΟΙ: ΕΞΑΦΑΝΙΣΗ ΣΤΟ ΠΙΤΣΙ ΠΙΤΣΟΥ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ΓΙΑΝΝΑΚΗ ΕΥΤΥΧΙΑ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ΙΚΑΡΟΣ</w:t>
            </w:r>
          </w:p>
        </w:tc>
      </w:tr>
      <w:tr>
        <w:trPr>
          <w:trHeight w:val="255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74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Ο ΜΙΚΡΟΣ ΦΟΒΟ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SCRIVEN LUKE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ΙΚΑΡΟΣ</w:t>
            </w:r>
          </w:p>
        </w:tc>
      </w:tr>
      <w:tr>
        <w:trPr>
          <w:trHeight w:val="510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75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Α ΣΥΝΑΙΣΘΗΜΑΤΑ ΡΕΟΥΝ ΚΑΙ ΑΛΛΑΖΟΥΝ ΟΠΩΣ... ΤΟ ΠΟΤΑΜΙ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PERCIVAL TOM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ΙΚΑΡΟΣ</w:t>
            </w:r>
          </w:p>
        </w:tc>
      </w:tr>
      <w:tr>
        <w:trPr>
          <w:trHeight w:val="255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76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Ο ΚΛΕΦΤΗΣ ΤΩΝ ΦΥΛΛΩΝ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l-GR"/>
              </w:rPr>
              <w:t>HEMMING ALICE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ΙΚΑΡΟΣ</w:t>
            </w:r>
          </w:p>
        </w:tc>
      </w:tr>
      <w:tr>
        <w:trPr>
          <w:trHeight w:val="255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77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Ο ΧΑΜΟΓΕΛΟ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VOIGT MARIE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ΙΚΑΡΟΣ</w:t>
            </w:r>
          </w:p>
        </w:tc>
      </w:tr>
      <w:tr>
        <w:trPr>
          <w:trHeight w:val="255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78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Ο ΔΙΚΟ ΜΟΥ ΛΟΥΛΟΥΔΙ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HEMMING ALICE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ΙΚΑΡΟΣ</w:t>
            </w:r>
          </w:p>
        </w:tc>
      </w:tr>
      <w:tr>
        <w:trPr>
          <w:trHeight w:val="255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79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 xml:space="preserve">Ο ΚΛΈΦΤΗΣ ΤΟΥ ΧΙΟΝΙΟΎ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HEMMING ALICE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ΙΚΑΡΟΣ</w:t>
            </w:r>
          </w:p>
        </w:tc>
      </w:tr>
      <w:tr>
        <w:trPr>
          <w:trHeight w:val="255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8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ΙΚ ΚΑΙ ΤΕΛΑ - ΟΙ ΠΡΩΤΕΣ ΜΟΥ ΛΕΞΕΙ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NOSY CROW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ΙΚΑΡΟΣ</w:t>
            </w:r>
          </w:p>
        </w:tc>
      </w:tr>
      <w:tr>
        <w:trPr>
          <w:trHeight w:val="255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8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GRAND HOTEL EUROPA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PFEIJFFER ILJA LEONARD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ΙΚΑΡΟΣ</w:t>
            </w:r>
          </w:p>
        </w:tc>
      </w:tr>
      <w:tr>
        <w:trPr>
          <w:trHeight w:val="270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82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ΕΥΤΥΧΙΑ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ΑΠΑΙΩΑΝΝΟΥ ΘΟΔΩΡΗΣ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ΙΚΑΡΟΣ</w:t>
            </w:r>
          </w:p>
        </w:tc>
      </w:tr>
      <w:tr>
        <w:trPr>
          <w:trHeight w:val="255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83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ΜΑΡΤΥΣ!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AKBAR KAVEH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ΙΚΑΡΟΣ</w:t>
            </w:r>
          </w:p>
        </w:tc>
      </w:tr>
      <w:tr>
        <w:trPr>
          <w:trHeight w:val="255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84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Ο ΕΔΟΥΑΡΔΟΣ ΚΑΙ Η ΜΕΓΑΛΗ ΣΠΗΛΙΑ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ΣΙΡΕΛΗ ΕΥΛΑΜΠΙΑ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ΙΚΑΡΟΣ</w:t>
            </w:r>
          </w:p>
        </w:tc>
      </w:tr>
      <w:tr>
        <w:trPr>
          <w:trHeight w:val="255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85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ΙΓΚΟΥΙΝΟΣ ΧΑΘΗΚΕ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JEFFERS OLIVER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ΙΚΑΡΟΣ</w:t>
            </w:r>
          </w:p>
        </w:tc>
      </w:tr>
      <w:tr>
        <w:trPr>
          <w:trHeight w:val="255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86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ΕΣΥ ΚΙ ΕΓΩ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JEFFERS OLIVER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ΙΚΑΡΟΣ</w:t>
            </w:r>
          </w:p>
        </w:tc>
      </w:tr>
      <w:tr>
        <w:trPr>
          <w:trHeight w:val="255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87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 xml:space="preserve">Ο ΠΡΩΤΟΣ ΜΟΥ ΕΙΚΟΝΟΓΡΑΦΗΜΕΝΟΣ ΑΤΛΑΣ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BRUZZONE CATHERINE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ΙΚΑΡΟΣ</w:t>
            </w:r>
          </w:p>
        </w:tc>
      </w:tr>
      <w:tr>
        <w:trPr>
          <w:trHeight w:val="255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88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ΟΥΠΣ!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JEFFERS OLIVER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ΙΚΑΡΟΣ</w:t>
            </w:r>
          </w:p>
        </w:tc>
      </w:tr>
      <w:tr>
        <w:trPr>
          <w:trHeight w:val="255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89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ΒΡΙΣΚΟΜΑΣΤΕ ΕΔΩ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JEFFERS OLIVER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ΙΚΑΡΟΣ</w:t>
            </w:r>
          </w:p>
        </w:tc>
      </w:tr>
      <w:tr>
        <w:trPr>
          <w:trHeight w:val="255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9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936-ΕΤΟΙΜΟΡΡΟΠΗ ΔΗΜΟΚΡΑΤΙΑ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ΕΤΡΟΥ ΘΑΝΑΣΗΣ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ΙΚΑΡΟΣ</w:t>
            </w:r>
          </w:p>
        </w:tc>
      </w:tr>
      <w:tr>
        <w:trPr>
          <w:trHeight w:val="255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9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ΚΑΤΙ ΠΡΑΓΜΑΤΙΚΑ ΠΟΛΥ ΩΡΑΙΟ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TOSDEVIN FRANCES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ΙΚΑΡΟΣ</w:t>
            </w:r>
          </w:p>
        </w:tc>
      </w:tr>
      <w:tr>
        <w:trPr>
          <w:trHeight w:val="255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92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ΕΤΑΝΕ ΟΙ ΠΙΓΚΟΥΙΝΟΙ;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JEFFERS OLIVER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ΙΚΑΡΟΣ</w:t>
            </w:r>
          </w:p>
        </w:tc>
      </w:tr>
      <w:tr>
        <w:trPr>
          <w:trHeight w:val="510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93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ΖΟΝΤΙ ΤΖΕΝΤΟΥ - ΟΙ ΠΕΡΙΠΕΤΕΙΕΣ ΕΝΟΣ ΠΙΓΚΟΥΙΝΟΥ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JEFFERS OLIVER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ΙΚΑΡΟΣ</w:t>
            </w:r>
          </w:p>
        </w:tc>
      </w:tr>
      <w:tr>
        <w:trPr>
          <w:trHeight w:val="255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94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ΑΜΕ ΞΑΝΑ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JEFFERS OLIVER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ΙΚΑΡΟΣ</w:t>
            </w:r>
          </w:p>
        </w:tc>
      </w:tr>
      <w:tr>
        <w:trPr>
          <w:trHeight w:val="255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95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ΗΣΥΧΙΑ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l-GR"/>
              </w:rPr>
              <w:t>PERCIVAL TOM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ΙΚΑΡΟΣ</w:t>
            </w:r>
          </w:p>
        </w:tc>
      </w:tr>
      <w:tr>
        <w:trPr>
          <w:trHeight w:val="255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96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ΝΥΧΤΕΡΙΝΟ ΣΤΗ ΓΑΛΛΙΑ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STASSI FABIO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ΙΚΑΡΟΣ</w:t>
            </w:r>
          </w:p>
        </w:tc>
      </w:tr>
      <w:tr>
        <w:trPr>
          <w:trHeight w:val="255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97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Η ΚΑΡΔΙΑ ΕΥΧΗΘΗΚΕ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THI VAN MUON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ΙΚΑΡΟΣ</w:t>
            </w:r>
          </w:p>
        </w:tc>
      </w:tr>
      <w:tr>
        <w:trPr>
          <w:trHeight w:val="510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98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ΚΟΥΝΕΛΟΣ ΚΑΙ ΑΡΚΟΥΔΑ:ΟΙ ΚΑΚΕΣ ΣΥΝΗΘΕΙΕΣ ΤΟΥ ΚΟΥΝΕΛΟΥ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GOUGH JULIAN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ΙΚΑΡΟΣ</w:t>
            </w:r>
          </w:p>
        </w:tc>
      </w:tr>
      <w:tr>
        <w:trPr>
          <w:trHeight w:val="510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99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ΚΟΥΝΕΛΟΣ ΚΑΙ ΑΡΚΟΥΔΑ: Ο ΤΕΛΕΙΟΣ ΚΟΣΜΟΣ ΤΟΥ ΚΟΥΝΕΛΟΥ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GOUGH JULIAN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ΙΚΑΡΟΣ</w:t>
            </w:r>
          </w:p>
        </w:tc>
      </w:tr>
      <w:tr>
        <w:trPr>
          <w:trHeight w:val="255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0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ΟΣΑ ΣΥΓΓΝΩΜΗ ΑΚΟΜΗ, ΠΕΡΙΣΤΕΡΙ;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MEDDOUR WENDY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ΙΚΑΡΟΣ</w:t>
            </w:r>
          </w:p>
        </w:tc>
      </w:tr>
      <w:tr>
        <w:trPr>
          <w:trHeight w:val="255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0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ΑΛΕΠΟΣ ΚΑΙ ΥΙΟΣ ΟΥΡΑΦΤΕ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DONNELLY PADDY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ΙΚΑΡΟΣ</w:t>
            </w:r>
          </w:p>
        </w:tc>
      </w:tr>
      <w:tr>
        <w:trPr>
          <w:trHeight w:val="255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02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6+1 ΠΑΡΑΜΎΘΙΑ ΤΗΣ ΛΈΡΟΥ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ΣΤΡΟΥΜΠΟΥΛΗ ΑΓΝΗ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ΚΑΛΕΙΔΟΣΚΟΠΙΟ</w:t>
            </w:r>
          </w:p>
        </w:tc>
      </w:tr>
      <w:tr>
        <w:trPr>
          <w:trHeight w:val="255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03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 xml:space="preserve">ΟΝΤΙ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ΣΟΓΚΑ ΜΑΙΡΗ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ΚΑΛΕΙΔΟΣΚΟΠΙΟ</w:t>
            </w:r>
          </w:p>
        </w:tc>
      </w:tr>
      <w:tr>
        <w:trPr>
          <w:trHeight w:val="255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04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0 ΚΙΤΡΙΝΑ ΠΑΠΑΚΙΑ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CARLE ERIC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ΚΑΛΕΙΔΟΣΚΟΠΙΟ</w:t>
            </w:r>
          </w:p>
        </w:tc>
      </w:tr>
      <w:tr>
        <w:trPr>
          <w:trHeight w:val="255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05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ΕΝΑ ΔΕΝΤΡΟ ΜΕΓΑΛΩΝΕΙ ΠΑΝΤΟΥ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ΣΙΛΙΜΕΝΗ Δ. ΤΑΣΟΥΛΑ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ΚΑΛΕΙΔΟΣΚΟΠΙΟ</w:t>
            </w:r>
          </w:p>
        </w:tc>
      </w:tr>
      <w:tr>
        <w:trPr>
          <w:trHeight w:val="255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06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Η ΛΟΥΜΠNΑ ΚΑΙ ΤΟ ΒΟΤΣΑΛΟ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MEDDOUR WENDY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ΚΑΛΕΙΔΟΣΚΟΠΙΟ</w:t>
            </w:r>
          </w:p>
        </w:tc>
      </w:tr>
      <w:tr>
        <w:trPr>
          <w:trHeight w:val="255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07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ΘΕΣ ΝΑ ΓΙΝΟΥΜΕ ΦΙΛΟΙ;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CARLE ERIC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ΚΑΛΕΙΔΟΣΚΟΠΙΟ</w:t>
            </w:r>
          </w:p>
        </w:tc>
      </w:tr>
      <w:tr>
        <w:trPr>
          <w:trHeight w:val="255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08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Ο ΠΡΩΤΟ ΜΟΥ ΒΙΒΛΙΟ ΜΕ ΣΠΙΤΙΑ ΖΩΩΝ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CARLE ERIC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ΚΑΛΕΙΔΟΣΚΟΠΙΟ</w:t>
            </w:r>
          </w:p>
        </w:tc>
      </w:tr>
      <w:tr>
        <w:trPr>
          <w:trHeight w:val="255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09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ΜΙΑ ΠΟΛΥΑΣΧΟΛΗ ΑΡΑΧΝΗ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CARLE ERIC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ΚΑΛΕΙΔΟΣΚΟΠΙΟ</w:t>
            </w:r>
          </w:p>
        </w:tc>
      </w:tr>
      <w:tr>
        <w:trPr>
          <w:trHeight w:val="255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1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ΜΙΑ ΠΥΓΟΛΑΜΠΙΔΑ ΠΟΛΥ ΜΟΝΗ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CARLE ERIC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ΚΑΛΕΙΔΟΣΚΟΠΙΟ</w:t>
            </w:r>
          </w:p>
        </w:tc>
      </w:tr>
      <w:tr>
        <w:trPr>
          <w:trHeight w:val="255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1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Ο ΠΟΔΗΛΑΤΟ ΤΟΥ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ΦΡΑΓΚΕΣΚΑΚΗ ΧΡΙΣΤΙΝΑ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ΚΑΛΕΙΔΟΣΚΟΠΙΟ</w:t>
            </w:r>
          </w:p>
        </w:tc>
      </w:tr>
      <w:tr>
        <w:trPr>
          <w:trHeight w:val="255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12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ΕΝΑΣ ΜΠΕΡΔΕΜΕΝΟΣ ΧΑΜΑΙΛΕΩΝ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CARLE ERIC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ΚΑΛΕΙΔΟΣΚΟΠΙΟ</w:t>
            </w:r>
          </w:p>
        </w:tc>
      </w:tr>
      <w:tr>
        <w:trPr>
          <w:trHeight w:val="255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13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ΕΣ ΜΟΥ ΚΑΦΕ ΑΡΚΟΥΔΑ ΤΙ ΒΛΕΠΕΙΣ;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CARLE ERIC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ΚΑΛΕΙΔΟΣΚΟΠΙΟ</w:t>
            </w:r>
          </w:p>
        </w:tc>
      </w:tr>
      <w:tr>
        <w:trPr>
          <w:trHeight w:val="255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14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ΣΤΟ ΗΦΑΙΣΤΕΙΟ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ΦΡΑΓΚΕΣΚΑΚΗ ΧΡΙΣΤΙΝΑ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ΚΑΛΕΙΔΟΣΚΟΠΙΟ</w:t>
            </w:r>
          </w:p>
        </w:tc>
      </w:tr>
      <w:tr>
        <w:trPr>
          <w:trHeight w:val="255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15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ΖΩΓΡΑΦΙΣΕ ΜΟΥ ΕΝΑ ΣΠΙΤΙ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ΦΡΑΓΚΕΣΚΑΚΗ ΧΡΙΣΤΙΝΑ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ΚΑΛΕΙΔΟΣΚΟΠΙΟ</w:t>
            </w:r>
          </w:p>
        </w:tc>
      </w:tr>
      <w:tr>
        <w:trPr>
          <w:trHeight w:val="270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16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Η ΠΙΟ ΤΡΟΜΑΚΤΙΚΗ ΙΣΤΟΡΙΑ ΟΛΩΝ ΤΩΝ ΕΠΟΧΩΝ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KERR PHILIP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ΚΕΔΡΟΣ</w:t>
            </w:r>
          </w:p>
        </w:tc>
      </w:tr>
      <w:tr>
        <w:trPr>
          <w:trHeight w:val="270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17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ΖΕΡΟΝΙΜΟ ΣΤΙΛΤΟΝ-ΤΟ ΝΗΣΙ ΤΟΥ ΘΗΣΑΥΡΟΥ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STEVENSON ROBERT-LOUIS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ΚΕΔΡΟΣ</w:t>
            </w:r>
          </w:p>
        </w:tc>
      </w:tr>
      <w:tr>
        <w:trPr>
          <w:trHeight w:val="510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18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ΖΕΡΟΝΙΜΟ ΣΤΙΛΤΟΝ-ΟΙ ΤΡΕΙΣ ΣΩΜΑΤΟΦΥΛΑΚΕ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DUMAS ALEXANDRE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ΚΕΔΡΟΣ</w:t>
            </w:r>
          </w:p>
        </w:tc>
      </w:tr>
      <w:tr>
        <w:trPr>
          <w:trHeight w:val="255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19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ΖΕΡΟΝΙΜΟ ΣΤΙΛΤΟΝ-ΡΟΜΠΕΝ ΤΩΝ ΔΑΣΩΝ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DUMAS ALEXANDRE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ΚΕΔΡΟΣ</w:t>
            </w:r>
          </w:p>
        </w:tc>
      </w:tr>
      <w:tr>
        <w:trPr>
          <w:trHeight w:val="255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2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Ο ΤΖΙΜ ΚΝΟΠΦ ΚΑΙ Ο ΜΗΧΑΝΟΔΗΓΟΣ ΛΟΥΚΑ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ENDE MICHAEL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ΚΕΔΡΟΣ</w:t>
            </w:r>
          </w:p>
        </w:tc>
      </w:tr>
      <w:tr>
        <w:trPr>
          <w:trHeight w:val="255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2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Η ΑΛΦΑΒΗΤΑ ΤΗΣ ΕΦΗΒΕΙΑ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ΔΕΛΗΒΟΡΙΑ ΜΑΓΙΑ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ΚΕΔΡΟΣ</w:t>
            </w:r>
          </w:p>
        </w:tc>
      </w:tr>
      <w:tr>
        <w:trPr>
          <w:trHeight w:val="255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22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Η ΤΕΡΕΖΟΥΛΑ-ΤΟΣΟΔΟΥΛΑ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RODARI GIANNI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ΚΕΔΡΟΣ</w:t>
            </w:r>
          </w:p>
        </w:tc>
      </w:tr>
      <w:tr>
        <w:trPr>
          <w:trHeight w:val="255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23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Η ΦΩΝΗ ΤΗΣ ΣΙΩΠΗΣ - ΠΟΙΗΜΑΤΑ 1966-2010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ΧΙΟΝΗΣ ΑΡΓΥΡΗΣ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ΚΙΧΛΗ</w:t>
            </w:r>
          </w:p>
        </w:tc>
      </w:tr>
      <w:tr>
        <w:trPr>
          <w:trHeight w:val="510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24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Ο ΧΙΟΝΙ ΤΩΝ ΑΓΡΑΦΩΝ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ΧΑΤΖΗΜΩΥΣΙΑΔΗΣ Σ. ΠΑΝΑΓΙΩΤΗΣ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ΚΙΧΛΗ</w:t>
            </w:r>
          </w:p>
        </w:tc>
      </w:tr>
      <w:tr>
        <w:trPr>
          <w:trHeight w:val="255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25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Α ΜΠΕΡΔΕΜΕΝΑ ΜΟΥ ΣΥΝΑΙΣΘΗΜΑΤΑ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GREENWOOD ELINOR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ΚΛΕΙΔΑΡΙΘΜΟΣ</w:t>
            </w:r>
          </w:p>
        </w:tc>
      </w:tr>
      <w:tr>
        <w:trPr>
          <w:trHeight w:val="255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26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ΣΤΟ ΔΑΣΟΣ - ΨΑΞΕ ΝΑ ΒΡΕΙΣ 100 ΖΩΑ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JALBERT PHILIPPE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ΚΛΕΙΔΑΡΙΘΜΟΣ</w:t>
            </w:r>
          </w:p>
        </w:tc>
      </w:tr>
      <w:tr>
        <w:trPr>
          <w:trHeight w:val="255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27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ΙΔΕΕΣ ΓΙΑ ΚΑΤΑΣΚΕΥΕΣ LEGO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ΣΥΛΛΟΓΙΚΟ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ΚΛΕΙΔΑΡΙΘΜΟΣ</w:t>
            </w:r>
          </w:p>
        </w:tc>
      </w:tr>
      <w:tr>
        <w:trPr>
          <w:trHeight w:val="255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28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Ο ΒΟΥΝΟ ΕΙΣΑΙ ΕΣΥ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WIEST BRIANNA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ΚΛΕΙΔΑΡΙΘΜΟΣ</w:t>
            </w:r>
          </w:p>
        </w:tc>
      </w:tr>
      <w:tr>
        <w:trPr>
          <w:trHeight w:val="255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29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ΏΣ ΝΑ ΔΙΑΒΆΣΕΙΣ ΈΝΑ ΒΙΒΛΊΟ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WOOD MONICA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ΚΛΕΙΔΑΡΙΘΜΟΣ</w:t>
            </w:r>
          </w:p>
        </w:tc>
      </w:tr>
      <w:tr>
        <w:trPr>
          <w:trHeight w:val="255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3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ΡΙΝ ΠΟΎΜΕ ΑΝΤΊΟ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KAWAGUCHI TOSHIKAZU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ΚΛΕΙΔΑΡΙΘΜΟΣ</w:t>
            </w:r>
          </w:p>
        </w:tc>
      </w:tr>
      <w:tr>
        <w:trPr>
          <w:trHeight w:val="255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3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ΑΘΡΑΥΣΤΕ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HART EMILIA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ΚΛΕΙΔΑΡΙΘΜΟΣ</w:t>
            </w:r>
          </w:p>
        </w:tc>
      </w:tr>
      <w:tr>
        <w:trPr>
          <w:trHeight w:val="255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32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Η ΖΩΗ ΕΝΟΣ ΑΓΟΡΙΟΥ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MCCAMMON ROBERT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ΚΛΕΙΔΑΡΙΘΜΟΣ</w:t>
            </w:r>
          </w:p>
        </w:tc>
      </w:tr>
      <w:tr>
        <w:trPr>
          <w:trHeight w:val="255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33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ΜΑΘΕ ΚΑΙ ΠΑΙΞΕ ΣΚΑΚΙ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CLAIRE SUMMERSCALE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ΚΛΕΙΔΑΡΙΘΜΟΣ</w:t>
            </w:r>
          </w:p>
        </w:tc>
      </w:tr>
      <w:tr>
        <w:trPr>
          <w:trHeight w:val="255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34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Η ΔΙΚΗ ΜΟΥ ΑΝΑΤΟΜΙΑ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KAY ADAM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ΚΛΕΙΔΑΡΙΘΜΟΣ</w:t>
            </w:r>
          </w:p>
        </w:tc>
      </w:tr>
      <w:tr>
        <w:trPr>
          <w:trHeight w:val="255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35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ΑΝΤΕΛ, Η ΤΡΟΜΕΡΗ 1-ΟΛΑ ΠΑΝΕ ΣΤΡΑΒΑ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MR. TAN [DOLE ANTOINE]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ΚΛΕΙΔΑΡΙΘΜΟΣ</w:t>
            </w:r>
          </w:p>
        </w:tc>
      </w:tr>
      <w:tr>
        <w:trPr>
          <w:trHeight w:val="510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36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ΑΝΤΕΛ, Η ΤΡΟΜΕΡΗ 2-ΠΟΙΟΥΣ ΣΥΜΠΑΘΩ: KANENAN!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MR. TAN [DOLE ANTOINE]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ΚΛΕΙΔΑΡΙΘΜΟΣ</w:t>
            </w:r>
          </w:p>
        </w:tc>
      </w:tr>
      <w:tr>
        <w:trPr>
          <w:trHeight w:val="255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37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ΑΝΤΕΛ, Η ΤΡΟΜΕΡΗ 3-ΔΕΝ ΦΤΑΙΩ ΕΓΩ!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MR. TAN [DOLE ANTOINE]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ΚΛΕΙΔΑΡΙΘΜΟΣ</w:t>
            </w:r>
          </w:p>
        </w:tc>
      </w:tr>
      <w:tr>
        <w:trPr>
          <w:trHeight w:val="255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38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ΑΝΤΕΛ, Η ΤΡΟΜΕΡΗ 4-ΜΟΥ ΤΗ ΔΙΝΕΙ Η ΑΓΑΠΗ!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MR. TAN [DOLE ANTOINE]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ΚΛΕΙΔΑΡΙΘΜΟΣ</w:t>
            </w:r>
          </w:p>
        </w:tc>
      </w:tr>
      <w:tr>
        <w:trPr>
          <w:trHeight w:val="255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39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ΑΝΤΕΛ, Η ΤΡΟΜΕΡΗ 5-ΠΑΡΤΕ ΔΡΟΜΟ, ΚΟΤΕΣ!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MR. TAN [DOLE ANTOINE]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ΚΛΕΙΔΑΡΙΘΜΟΣ</w:t>
            </w:r>
          </w:p>
        </w:tc>
      </w:tr>
      <w:tr>
        <w:trPr>
          <w:trHeight w:val="255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4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ΑΝΤΕΛ, Η ΤΡΟΜΕΡΗ 6-ΈΝΑ ΤΕΡΑΣΤΙΟ ΤΑΛΕΝΤΟ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MR. TAN [DOLE ANTOINE]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ΚΛΕΙΔΑΡΙΘΜΟΣ</w:t>
            </w:r>
          </w:p>
        </w:tc>
      </w:tr>
      <w:tr>
        <w:trPr>
          <w:trHeight w:val="510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4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ΑΝΤΕΛ, Η ΤΡΟΜΕΡΗ 7-ΚΑΝΕΝΑ ΕΛΕΟΣ ΓΙΑ ΤΑ ΖΩΝΤΟΒΛΑΜΜΕΝΑ!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MR. TAN [DOLE ANTOINE]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ΚΛΕΙΔΑΡΙΘΜΟΣ</w:t>
            </w:r>
          </w:p>
        </w:tc>
      </w:tr>
      <w:tr>
        <w:trPr>
          <w:trHeight w:val="255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42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ΑΝΤΕΛ, Η ΤΡΟΜΕΡΗ 8-ΓΟΝΕΙΣ ΠΡΟΣ ΠΩΛΗΣΗ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MR. TAN [DOLE ANTOINE]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ΚΛΕΙΔΑΡΙΘΜΟΣ</w:t>
            </w:r>
          </w:p>
        </w:tc>
      </w:tr>
      <w:tr>
        <w:trPr>
          <w:trHeight w:val="510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43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ΑΝΤΕΛ, Η ΤΡΟΜΕΡΗ 9-ΕΠΙΣΤΡΟΦΗ ΣΤΑ ΘΗΡΙΑ ΤΗΣ ΤΑΞΗ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MR. TAN [DOLE ANTOINE]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ΚΛΕΙΔΑΡΙΘΜΟΣ</w:t>
            </w:r>
          </w:p>
        </w:tc>
      </w:tr>
      <w:tr>
        <w:trPr>
          <w:trHeight w:val="255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44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Ο ΠΑ-ΡΕ-Α-ΚΙ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ΚΥΡΙΤΣΗ-ΤΖΙΩΤΗ ΙΩΑΝΝΑ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ΚΟΚΚΙΝΗ ΚΛΩΣΤΗ ΔΕΜΕΝΗ</w:t>
            </w:r>
          </w:p>
        </w:tc>
      </w:tr>
      <w:tr>
        <w:trPr>
          <w:trHeight w:val="510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45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Ι ΕΙΝΑΙ ΣΧΟΛΕΙΟ;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TORTOLINI LUCA , SOMA MARCO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ΚΟΚΚΙΝΗ ΚΛΩΣΤΗ ΔΕΜΕΝΗ</w:t>
            </w:r>
          </w:p>
        </w:tc>
      </w:tr>
      <w:tr>
        <w:trPr>
          <w:trHeight w:val="255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46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ΚΙ ΑΝ ΜΕ ΦΑΕΙ ΜΙΑ ΦΑΛΑΙΝΑ;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ISERN SUSANNA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ΚΟΚΚΙΝΗ ΚΛΩΣΤΗ ΔΕΜΕΝΗ</w:t>
            </w:r>
          </w:p>
        </w:tc>
      </w:tr>
      <w:tr>
        <w:trPr>
          <w:trHeight w:val="255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47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Ο ΣΧΟΙΝΟΒΑΤΗ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ORTOLAN FEDERICA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ΚΟΚΚΙΝΗ ΚΛΩΣΤΗ ΔΕΜΕΝΗ</w:t>
            </w:r>
          </w:p>
        </w:tc>
      </w:tr>
      <w:tr>
        <w:trPr>
          <w:trHeight w:val="255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48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ΣΥΓΓΝΩΜΗ!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LANDA NORBERT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ΚΟΚΚΙΝΗ ΚΛΩΣΤΗ ΔΕΜΕΝΗ</w:t>
            </w:r>
          </w:p>
        </w:tc>
      </w:tr>
      <w:tr>
        <w:trPr>
          <w:trHeight w:val="510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49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Ο ΜΗΔΕΝ ΜΑΣΚΑΡΕΜΕΝΟ ΕΧΕΙ ΜΥΣΤΙΚΟ ΚΡΥΜΜΕΝΟ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ΚΛΙΑΝΗ ΣΟΦΙΑ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ΚΟΚΚΙΝΗ ΚΛΩΣΤΗ ΔΕΜΕΝΗ</w:t>
            </w:r>
          </w:p>
        </w:tc>
      </w:tr>
      <w:tr>
        <w:trPr>
          <w:trHeight w:val="255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5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ΜΑΝΤΑΜ ΜΠΑΤΕΡΦΛΑΙ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LACOMBE BENJAMIN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ΚΟΚΚΙΝΗ ΚΛΩΣΤΗ ΔΕΜΕΝΗ</w:t>
            </w:r>
          </w:p>
        </w:tc>
      </w:tr>
      <w:tr>
        <w:trPr>
          <w:trHeight w:val="255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5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ΝΕΡΑΪΔΕ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PEREZ SEBASTIAN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ΚΟΚΚΙΝΗ ΚΛΩΣΤΗ ΔΕΜΕΝΗ</w:t>
            </w:r>
          </w:p>
        </w:tc>
      </w:tr>
      <w:tr>
        <w:trPr>
          <w:trHeight w:val="255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52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Ο ΚΟΣΜΟΣ ΤΩΝ ΞΩΤΙΚΩΝ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QUINN IZZY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ΚΟΚΚΙΝΗ ΚΛΩΣΤΗ ΔΕΜΕΝΗ</w:t>
            </w:r>
          </w:p>
        </w:tc>
      </w:tr>
      <w:tr>
        <w:trPr>
          <w:trHeight w:val="255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53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Η ΜΥΡΩΔΙΑ ΤΟΥ ΜΕΤΑ ΤΗ ΒΡΟΧΗ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CEDRIK SAPIN DEFOUR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ΚΟΚΚΙΝΗ ΚΛΩΣΤΗ ΔΕΜΕΝΗ</w:t>
            </w:r>
          </w:p>
        </w:tc>
      </w:tr>
      <w:tr>
        <w:trPr>
          <w:trHeight w:val="255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54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Ο ΨΗΛΟΤΕΡΟ ΒΟΥΝΟ ΒΙΒΛΙΩΝ ΣΤΟΝ ΚΟΣΜΟ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BONILLA ROCIO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ΚΟΚΚΙΝΗ ΚΛΩΣΤΗ ΔΕΜΕΝΗ</w:t>
            </w:r>
          </w:p>
        </w:tc>
      </w:tr>
      <w:tr>
        <w:trPr>
          <w:trHeight w:val="255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55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Ο ΑΓΗΣΙΛΑΟΣ ΣΤΗ ΔΗΜΟΤΙΚΗ ΒΙΒΛΙΟΘΗΚΗ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ΔΙΑΚΟΜΑΝΩΛΗΣ ΓΙΑΝΝΗΣ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ΚΟΚΚΙΝΗ ΚΛΩΣΤΗ ΔΕΜΕΝΗ</w:t>
            </w:r>
          </w:p>
        </w:tc>
      </w:tr>
      <w:tr>
        <w:trPr>
          <w:trHeight w:val="510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56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ΝΕΡΑΙΔΕΣ-ΕΓΚΥΚΛΟΠΑΙΔΕΙΑ ΤΩΝ ΜΑΓΙΚΩΝ ΟΝΤΩΝ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PEREZ SEBASTIAN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ΚΟΚΚΙΝΗ ΚΛΩΣΤΗ ΔΕΜΕΝΗ</w:t>
            </w:r>
          </w:p>
        </w:tc>
      </w:tr>
      <w:tr>
        <w:trPr>
          <w:trHeight w:val="255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57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Η ΣΥΜΜΟΡΙΑ ΤΩΝ 1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BONILLA ROCIO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ΚΟΚΚΙΝΗ ΚΛΩΣΤΗ ΔΕΜΕΝΗ</w:t>
            </w:r>
          </w:p>
        </w:tc>
      </w:tr>
      <w:tr>
        <w:trPr>
          <w:trHeight w:val="255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58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Η ΛΗΔΑ ΚΑΙ Ο ΕΛΕΦΑΝΤΑ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SENA KIM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ΚΟΚΚΙΝΗ ΚΛΩΣΤΗ ΔΕΜΕΝΗ</w:t>
            </w:r>
          </w:p>
        </w:tc>
      </w:tr>
      <w:tr>
        <w:trPr>
          <w:trHeight w:val="255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59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ΣΣΣΣ! ΕΧΟΥΜΕ ΣΧΕΔΙΟ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HAUGHTON CHRIS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ΚΟΚΚΙΝΟ</w:t>
            </w:r>
          </w:p>
        </w:tc>
      </w:tr>
      <w:tr>
        <w:trPr>
          <w:trHeight w:val="255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6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ΜΗΝ ΑΝΗΣΥΧΕΙΣ ΚΑΒΟΥΡΑΚΙ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HAUGHTON CHRIS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ΚΟΚΚΙΝΟ</w:t>
            </w:r>
          </w:p>
        </w:tc>
      </w:tr>
      <w:tr>
        <w:trPr>
          <w:trHeight w:val="255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6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ΧΑΘΗΚΑ!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HAUGHTON CHRIS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ΚΟΚΚΙΝΟ</w:t>
            </w:r>
          </w:p>
        </w:tc>
      </w:tr>
      <w:tr>
        <w:trPr>
          <w:trHeight w:val="510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62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ΑΡΙΟΛ ΝΟ8 - ΜΙΑ ΚΑΝΟΝΙΚΗ ΓΑΪΔΟΥΡΟΟΙΚΟΓΕΝΕΙΑ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GUIBERT EMMANUEL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ΚΟΚΚΙΝΟ</w:t>
            </w:r>
          </w:p>
        </w:tc>
      </w:tr>
      <w:tr>
        <w:trPr>
          <w:trHeight w:val="255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63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ΟΥ ΕΙΝΑΙ Η ΠΕΤΟΥΛΑ;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GUIBERT EMMANUEL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ΚΟΚΚΙΝΟ</w:t>
            </w:r>
          </w:p>
        </w:tc>
      </w:tr>
      <w:tr>
        <w:trPr>
          <w:trHeight w:val="255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64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ΑΡΙΟΛ ΝΟ10 - ΟΙ ΜΙΚΡΟΙ ΧΟΡΕΥΤΕ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GUIBERT EMMANUEL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ΚΟΚΚΙΝΟ</w:t>
            </w:r>
          </w:p>
        </w:tc>
      </w:tr>
      <w:tr>
        <w:trPr>
          <w:trHeight w:val="255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65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ΑΡΙΟΛ ΝΟ9 - ΤΑ ΚΟΥΝΕΛΟΔΟΝΤΑ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GUIBERT EMMANUEL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ΚΟΚΚΙΝΟ</w:t>
            </w:r>
          </w:p>
        </w:tc>
      </w:tr>
      <w:tr>
        <w:trPr>
          <w:trHeight w:val="255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66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Ο ΜΠΑΜΠΑΣ ΜΟΥ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QUINN SUSAN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ΜΑΡΤΗΣ</w:t>
            </w:r>
          </w:p>
        </w:tc>
      </w:tr>
      <w:tr>
        <w:trPr>
          <w:trHeight w:val="255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67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ΟΙ ΆΘΛΟΙ ΤΟΥ ΗΡΑΚΛΗ ΜΠΙΛ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SCHMIDT D. GARY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ΜΕΤΑΙΧΜΙΟ</w:t>
            </w:r>
          </w:p>
        </w:tc>
      </w:tr>
      <w:tr>
        <w:trPr>
          <w:trHeight w:val="255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68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ΣΚΟΡΑΡΟΝΤΑΣ ΣΤΟΝ ΣΚΟΡΠΙΟ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ΣΒΟΡΩΝΟΥ ΕΛΕΝΗ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ΜΕΤΑΙΧΜΙΟ</w:t>
            </w:r>
          </w:p>
        </w:tc>
      </w:tr>
      <w:tr>
        <w:trPr>
          <w:trHeight w:val="285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69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Α ΠΡΩΤΑ ΜΟΥ ΠΑΡΑΜΥΘΙΑ ΜΕ ΠΑΡΑΘΥΡΑΚΙΑ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ARRHENIUS P. INGELA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ΜΕΤΑΙΧΜΙΟ</w:t>
            </w:r>
          </w:p>
        </w:tc>
      </w:tr>
      <w:tr>
        <w:trPr>
          <w:trHeight w:val="285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7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ΑΧ, ΟΛΙΒ!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CHO LIAN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ΜΕΤΑΙΧΜΙΟ</w:t>
            </w:r>
          </w:p>
        </w:tc>
      </w:tr>
      <w:tr>
        <w:trPr>
          <w:trHeight w:val="255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7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2192 ΗΜΕΡΕΣ ΠΟΛΕΜΟΥ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ΝΤΕΚΑΣΤΡΟ ΜΑΡΙΖΑ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ΜΕΤΑΙΧΜΙΟ</w:t>
            </w:r>
          </w:p>
        </w:tc>
      </w:tr>
      <w:tr>
        <w:trPr>
          <w:trHeight w:val="255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72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2651 ΗΜΕΡΕΣ ΔΙΚΤΑΤΟΡΙΑ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ΝΤΕΚΑΣΤΡΟ ΜΑΡΙΖΑ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ΜΕΤΑΙΧΜΙΟ</w:t>
            </w:r>
          </w:p>
        </w:tc>
      </w:tr>
      <w:tr>
        <w:trPr>
          <w:trHeight w:val="255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73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ΑΝΤΑΡΚΤΙΚΗ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KEEGAN CLAIRE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ΜΕΤΑΙΧΜΙΟ</w:t>
            </w:r>
          </w:p>
        </w:tc>
      </w:tr>
      <w:tr>
        <w:trPr>
          <w:trHeight w:val="255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74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ΚΑΤΙ ΚΑΤΑΠΛΗΚΤΙΚΟ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DAUTREMER REBECCA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ΜΕΤΑΙΧΜΙΟ</w:t>
            </w:r>
          </w:p>
        </w:tc>
      </w:tr>
      <w:tr>
        <w:trPr>
          <w:trHeight w:val="255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75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ΕΝΑ ΠΑΙΧΝΔΙ ΜΕ ΚΑΝΟΝΕ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ΑΓΓΕΛΙΔΟΥ ΜΑΡΙΑ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ΜΕΤΑΙΧΜΙΟ</w:t>
            </w:r>
          </w:p>
        </w:tc>
      </w:tr>
      <w:tr>
        <w:trPr>
          <w:trHeight w:val="255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76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Ο ΣΩΜΑ ΣΟΥ ΕΙΝΑΙ ΔΙΚΟ ΣΟΥ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SERRANO LUCIA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ΜΕΤΑΙΧΜΙΟ</w:t>
            </w:r>
          </w:p>
        </w:tc>
      </w:tr>
      <w:tr>
        <w:trPr>
          <w:trHeight w:val="510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77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Ο ΜΙΚΡΟΣ ΔΡΑΚΟΣ ΚΑΡΥΔΑΣ 26-ΣΥΝΑΓΕΡΜΟΣ ΣΤΟ ΗΦΑΙΣΤΕΙΟ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SIEGNER INGO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ΜΕΤΑΙΧΜΙΟ</w:t>
            </w:r>
          </w:p>
        </w:tc>
      </w:tr>
      <w:tr>
        <w:trPr>
          <w:trHeight w:val="510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78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Ο ΜΙΚΡΟΣ ΔΡΑΚΟΣ ΚΑΡΥΔΑΣ 27-ΔΡΑΚΟΙ ΣΤΗΝ ΑΡΕΝΑ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SIEGNER INGO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ΜΕΤΑΙΧΜΙΟ</w:t>
            </w:r>
          </w:p>
        </w:tc>
      </w:tr>
      <w:tr>
        <w:trPr>
          <w:trHeight w:val="510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79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Ο ΜΙΚΡΟΣ ΔΡΑΚΟΣ ΚΑΡΥΔΑΣ 28-Ο ΚΙΝΕΖΙΚΟΣ ΔΡΑΚΟ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SIEGNER INGO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ΜΕΤΑΙΧΜΙΟ</w:t>
            </w:r>
          </w:p>
        </w:tc>
      </w:tr>
      <w:tr>
        <w:trPr>
          <w:trHeight w:val="255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8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ΟΤΑΝ Η ΜΑΜΑ ΜΟΥ ΕΙΠΕ ΨΕΜΑΤΑ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ΔΑΡΤΖΑΛΗ ΣΟΦΙΑ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ΜΕΤΑΙΧΜΙΟ</w:t>
            </w:r>
          </w:p>
        </w:tc>
      </w:tr>
      <w:tr>
        <w:trPr>
          <w:trHeight w:val="255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8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Ο ΣΕΝΤΟΥΚΙ ΜΕ ΤΙΣ ΛΕΞΕΙ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GUGGER REBECCA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ΜΕΤΑΙΧΜΙΟ</w:t>
            </w:r>
          </w:p>
        </w:tc>
      </w:tr>
      <w:tr>
        <w:trPr>
          <w:trHeight w:val="255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82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Ο ΦΑΦΟΥΤΙΚΟ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ΚΟΚΚΙΔΟΥ ΔΕΣΠΟΙΝΑ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ΜΕΤΑΙΧΜΙΟ</w:t>
            </w:r>
          </w:p>
        </w:tc>
      </w:tr>
      <w:tr>
        <w:trPr>
          <w:trHeight w:val="255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83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Ο ΓΥΡΟΣ ΤΟΥ ΧΡΟΝΟΥ ΜΕ ΠΟΙΗΜΑΤΑ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ΑΝΘΟΛΟΓΙΑ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ΜΕΤΑΙΧΜΙΟ</w:t>
            </w:r>
          </w:p>
        </w:tc>
      </w:tr>
      <w:tr>
        <w:trPr>
          <w:trHeight w:val="510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84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ΣΗΜΑΔΙΑ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ΓΕΡΟΚΩΣΤΑ ΕΥΗ (ΠΑΡΑΣΚΕΥΗ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ΜΕΤΑΙΧΜΙΟ</w:t>
            </w:r>
          </w:p>
        </w:tc>
      </w:tr>
      <w:tr>
        <w:trPr>
          <w:trHeight w:val="255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85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ΝΤΕΤΕΚΤΙΒ ΚΛΟΥΖ: ΠΡΟΣΟΧΗ, ΚΑΜΕΡΑ!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BANSCHERUS JURGEN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 xml:space="preserve">ΜΕΤΑΙΧΜΙΟ </w:t>
            </w:r>
          </w:p>
        </w:tc>
      </w:tr>
      <w:tr>
        <w:trPr>
          <w:trHeight w:val="255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86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ΝΤΕΤΕΚΤΙΒ ΚΛΟΥΖ 32 - ΨΗΛΑ ΤΑ ΧΕΡΙΑ!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BANSCHERUS JURGEN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 xml:space="preserve">ΜΕΤΑΙΧΜΙΟ </w:t>
            </w:r>
          </w:p>
        </w:tc>
      </w:tr>
      <w:tr>
        <w:trPr>
          <w:trHeight w:val="510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87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el-GR"/>
              </w:rPr>
              <w:t>ΤΑ ΜΥΣΤΗΡΙΑ ΤΗΣ ΠΕΝΙ ΠΕΠΕΡ-ΛΗΣΤΕΙΑ ΣΤΟ ΚΟΤΕΤΣΙ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RYLANCE ULRIKE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 xml:space="preserve">ΜΕΤΑΙΧΜΙΟ </w:t>
            </w:r>
          </w:p>
        </w:tc>
      </w:tr>
      <w:tr>
        <w:trPr>
          <w:trHeight w:val="510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88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Α ΜΥΣΤΗΡΙΑ ΤΗΣ ΠΕΝΙ ΠΕΠΕΡ 10-ΓΟΥΡΟΥΝΙΑ ΚΑΙ ΑΛΛΑ ΞΕΔΙΑΝΤΡΟΠΑ ΠΑΧΥΔΕΡΜΑ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RYLANCE ULRIKE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 xml:space="preserve">ΜΕΤΑΙΧΜΙΟ </w:t>
            </w:r>
          </w:p>
        </w:tc>
      </w:tr>
      <w:tr>
        <w:trPr>
          <w:trHeight w:val="255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89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ΧΛΑΠΑΤΣΑ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WALLIAMS DAVID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ΜΙΚΡΗ ΠΥΞΙΔΑ</w:t>
            </w:r>
          </w:p>
        </w:tc>
      </w:tr>
      <w:tr>
        <w:trPr>
          <w:trHeight w:val="255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9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Η ΤΡΟΜΕΡΗ ΜΙΡΑΝΤΑ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ΚΑΤΣΙΦΗ Γ. ΘΕΟΔΩΡΑ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ΜΙΚΡΗ ΣΕΛΗΝΗ</w:t>
            </w:r>
          </w:p>
        </w:tc>
      </w:tr>
      <w:tr>
        <w:trPr>
          <w:trHeight w:val="255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9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ΚΛΕΜΜΕΝΑ ΑΥΤΙΑ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ΔΟΥΣΟΣ ΦΩΤΗΣ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ΜΙΚΡΗ ΣΕΛΗΝΗ</w:t>
            </w:r>
          </w:p>
        </w:tc>
      </w:tr>
      <w:tr>
        <w:trPr>
          <w:trHeight w:val="510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92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Ο ΜΠΑΜΠΑΣ ΜΟΥ ΕΙΝΑΙ ΨΗΛΟΣ ΚΑΙ ΔΥΝΑΤΟΣ ΜΑ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SAUDO CORALIE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ΜΙΚΡΗ ΣΕΛΗΝΗ</w:t>
            </w:r>
          </w:p>
        </w:tc>
      </w:tr>
      <w:tr>
        <w:trPr>
          <w:trHeight w:val="255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93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Ο ΜΟΥΡΓΟΣ 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GUTMAN COLAS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ΜΙΝΩΑΣ</w:t>
            </w:r>
          </w:p>
        </w:tc>
      </w:tr>
      <w:tr>
        <w:trPr>
          <w:trHeight w:val="255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94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Ο ΜΟΥΡΓΟΣ ΚΑΙ Η ΠΑΡΕΑ ΤΟΥ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GUTMAN COLAS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ΜΙΝΩΑΣ</w:t>
            </w:r>
          </w:p>
        </w:tc>
      </w:tr>
      <w:tr>
        <w:trPr>
          <w:trHeight w:val="255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95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Ο ΜΟΥΡΓΟΣ ΣΤΟ ΑΓΡΟΚΤΗΜΑ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GUTMAN COLAS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ΜΙΝΩΑΣ</w:t>
            </w:r>
          </w:p>
        </w:tc>
      </w:tr>
      <w:tr>
        <w:trPr>
          <w:trHeight w:val="510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96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Η ΛΙΛΙ, Ο ΛΙΟ ΚΑΙ Ο ΕΝΘΟΥΣΙΑΣΜΕΝΟΣ ΜΟΝΟΚΕΡΟ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BRADLEY MARK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ΜΙΝΩΑΣ</w:t>
            </w:r>
          </w:p>
        </w:tc>
      </w:tr>
      <w:tr>
        <w:trPr>
          <w:trHeight w:val="255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97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Η ΛΙΛΙ, Ο ΛΙΟ ΚΑΙ ΟΙ ΘΥΜΩΜΕΝΟΙ ΠΕΙΡΑΤΕ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BRADLEY MARK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ΜΙΝΩΑΣ</w:t>
            </w:r>
          </w:p>
        </w:tc>
      </w:tr>
      <w:tr>
        <w:trPr>
          <w:trHeight w:val="255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98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2025, GUINESS WORLD RECORDS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ΜΙΝΩΑΣ</w:t>
            </w:r>
          </w:p>
        </w:tc>
      </w:tr>
      <w:tr>
        <w:trPr>
          <w:trHeight w:val="255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199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ΣΕΡΛΟΚ ΧΟΛΜΣ - ΣΠΟΥΔΗ ΣΤΟ ΚΟΚΚΙΝΟ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CONAN DOYLE ARTHUR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ΜΙΝΩΑΣ</w:t>
            </w:r>
          </w:p>
        </w:tc>
      </w:tr>
      <w:tr>
        <w:trPr>
          <w:trHeight w:val="255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20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Ο ΝΕΙΜΑΡ ΤΑ ΣΠΑΕΙ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MUGFORD SIMON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ΜΙΝΩΑΣ</w:t>
            </w:r>
          </w:p>
        </w:tc>
      </w:tr>
      <w:tr>
        <w:trPr>
          <w:trHeight w:val="255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20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Ο ΡΟΝΑΛΝΤΟ ΤΑ ΣΠΑΕΙ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MUGFORD SIMON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ΜΙΝΩΑΣ</w:t>
            </w:r>
          </w:p>
        </w:tc>
      </w:tr>
      <w:tr>
        <w:trPr>
          <w:trHeight w:val="255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202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Ο ΕΜΠΑΠΕ ΤΑ ΣΠΑΕΙ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MUGFORD SIMON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ΜΙΝΩΑΣ</w:t>
            </w:r>
          </w:p>
        </w:tc>
      </w:tr>
      <w:tr>
        <w:trPr>
          <w:trHeight w:val="255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203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 xml:space="preserve">Ο ΜΕΣΙ ΤΑ ΣΠΑΕΙ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MUGFORD SIMON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ΜΙΝΩΑΣ</w:t>
            </w:r>
          </w:p>
        </w:tc>
      </w:tr>
      <w:tr>
        <w:trPr>
          <w:trHeight w:val="255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204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Ο ΧΑΑΛΑΝΤ ΤΑ ΣΠΑΕΙ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MUGFORD SIMON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ΜΙΝΩΑΣ</w:t>
            </w:r>
          </w:p>
        </w:tc>
      </w:tr>
      <w:tr>
        <w:trPr>
          <w:trHeight w:val="255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205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Ο ΒΙΝΙΣΙΟΥΣ ΤΑ ΣΠΑΕΙ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MUGFORD SIMON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ΜΙΝΩΑΣ</w:t>
            </w:r>
          </w:p>
        </w:tc>
      </w:tr>
      <w:tr>
        <w:trPr>
          <w:trHeight w:val="255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206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Ο ΛΕΒΑΝΤΟΦΣΚΙ ΤΑ ΣΠΑΕΙ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MUGFORD SIMON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ΜΙΝΩΑΣ</w:t>
            </w:r>
          </w:p>
        </w:tc>
      </w:tr>
      <w:tr>
        <w:trPr>
          <w:trHeight w:val="255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207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Ο ΝΤΕ ΜΠΡΟΙΝΕ ΤΑ ΣΠΑΕΙ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MUGFORD SIMON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ΜΙΝΩΑΣ</w:t>
            </w:r>
          </w:p>
        </w:tc>
      </w:tr>
      <w:tr>
        <w:trPr>
          <w:trHeight w:val="255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208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Ο ΦΑΝ ΝΤΑΪΚ ΤΑ ΣΠΑΕΙ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MUGFORD SIMON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ΜΙΝΩΑΣ</w:t>
            </w:r>
          </w:p>
        </w:tc>
      </w:tr>
      <w:tr>
        <w:trPr>
          <w:trHeight w:val="255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209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ΑΤΛΑΝΤΑΣ ΓΙΑ ΠΑΙΔΙΑ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LEDU VALERIE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ΜΙΝΩΑΣ</w:t>
            </w:r>
          </w:p>
        </w:tc>
      </w:tr>
      <w:tr>
        <w:trPr>
          <w:trHeight w:val="765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21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ΛΕΩ Ο,ΤΙ ΑΙΣΘΑΝΟΜΑΙ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val="en-US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l-GR"/>
              </w:rPr>
              <w:t>DOLTO-TOLITCH CATHERINE, FAURE-POIREE COLLINE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ΜΙΝΩΑΣ</w:t>
            </w:r>
          </w:p>
        </w:tc>
      </w:tr>
      <w:tr>
        <w:trPr>
          <w:trHeight w:val="255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21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Ο ΑΛΛΟ ΚΟΡΙΤΣΙ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ΒΑΡΔΑΚΗ ΕΙΡΗΝΗ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ΜΙΝΩΑΣ</w:t>
            </w:r>
          </w:p>
        </w:tc>
      </w:tr>
      <w:tr>
        <w:trPr>
          <w:trHeight w:val="255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212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ΑΝ ΔΕΝ ΕΙΧΑ ΓΕΝΝΗΘΕΙ…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ΛΟΠΙΝΟ ΖΟΕ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 xml:space="preserve">ΜΙΝΩΑΣ </w:t>
            </w:r>
          </w:p>
        </w:tc>
      </w:tr>
      <w:tr>
        <w:trPr>
          <w:trHeight w:val="510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213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Η ΙΣΤΟΡΙΑ ΤΟΥ ΓΑΤΟΥ ΠΟΥ ΕΜΑΘΕ Σ’ ΕΝΑ ΓΛΑΡΟ ΝΑ ΠΕΤΑΕΙ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SEPULVEDA LUIS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ΟΠΕΡΑ</w:t>
            </w:r>
          </w:p>
        </w:tc>
      </w:tr>
      <w:tr>
        <w:trPr>
          <w:trHeight w:val="510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214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Ο ΑΓΟΡΙ, Ο ΤΥΦΛΟΠΟΝΤΙΚΑΣ, Η ΑΛΕΠΟΥ ΚΑΙ ΤΟ ΑΛΟΓΟ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MACKESY CHARLIE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ΑΠΑΔΟΠΟΥΛΟΣ</w:t>
            </w:r>
          </w:p>
        </w:tc>
      </w:tr>
      <w:tr>
        <w:trPr>
          <w:trHeight w:val="510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215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ΔΟΝ ΚΙΧΩΤΗΣ Ή Ο ΙΠΠΟΤΗΣ ΠΟΥ ΒΓΗΚΕ ΑΠΟ ΤΑ ΒΙΒΛΙΑ ΓΙΑ ΝΑ ΑΛΛΑΞΕΙ ΤΟΝ ΚΟΣΜΟ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CERVANTES SAAVEDRA MIGUEL. DE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ΑΠΑΔΟΠΟΥΛΟΣ</w:t>
            </w:r>
          </w:p>
        </w:tc>
      </w:tr>
      <w:tr>
        <w:trPr>
          <w:trHeight w:val="255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216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Ο ΦΕΓΓΑΡΙ ΤΟΥ ΚΙΕΒΟΥ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RODARI GIANNI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ΑΠΑΔΟΠΟΥΛΟΣ</w:t>
            </w:r>
          </w:p>
        </w:tc>
      </w:tr>
      <w:tr>
        <w:trPr>
          <w:trHeight w:val="255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217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ΘΕΛΕΙΣ ΝΑ ΜΙΛΗΣΟΥΜΕ ΓΙΑ ΤΗ ΣΥΝΑΙΝΕΣΗ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HANCOCK JUSTIN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ΑΠΑΔΟΠΟΥΛΟΣ</w:t>
            </w:r>
          </w:p>
        </w:tc>
      </w:tr>
      <w:tr>
        <w:trPr>
          <w:trHeight w:val="255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218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ΨΑΧΝΟΝΤΑΣ ΤΟΝ ΑΡΚΟΥΔΟ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GOLD HANNAH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ΑΠΑΔΟΠΟΥΛΟΣ</w:t>
            </w:r>
          </w:p>
        </w:tc>
      </w:tr>
      <w:tr>
        <w:trPr>
          <w:trHeight w:val="255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219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Η ΤΕΛΕΥΤΑΙΑ ΑΡΚΟΥΔΑ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GOLD HANNAH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ΑΠΑΔΟΠΟΥΛΟΣ</w:t>
            </w:r>
          </w:p>
        </w:tc>
      </w:tr>
      <w:tr>
        <w:trPr>
          <w:trHeight w:val="510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22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Ο ΛΥΚΟΣ ΖΑΧΑΡΙΑΣ ΘΕΛΕΙ ΝΑ ΓΙΝΕΙ ΣΟΥΠΕΡ-ΗΡΩΑ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LALLEMAND ORIANNE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ΑΠΑΔΟΠΟΥΛΟΣ</w:t>
            </w:r>
          </w:p>
        </w:tc>
      </w:tr>
      <w:tr>
        <w:trPr>
          <w:trHeight w:val="255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22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ΈΝΑ ΑΓΟΡΙ ΠΟΥ ΤΟ ΕΛΕΓΑΝ ΒΙΒΛΙΟ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RALPH VINCENT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ΑΠΑΔΟΠΟΥΛΟΣ</w:t>
            </w:r>
          </w:p>
        </w:tc>
      </w:tr>
      <w:tr>
        <w:trPr>
          <w:trHeight w:val="255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222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Ο ΜΟΛΕΜΑ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ΜΑΝΔΗΛΑΡΑΣ ΦΙΛΙΠΠΟΣ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ΑΠΑΔΟΠΟΥΛΟΣ</w:t>
            </w:r>
          </w:p>
        </w:tc>
      </w:tr>
      <w:tr>
        <w:trPr>
          <w:trHeight w:val="255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223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ΟΙ ΤΡΕΙΣ ΙΕΡΑΡΧΕΣ ΠΑΝΕ ΣΧΟΛΕΙΟ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ΜΑΝΔΗΛΑΡΑΣ ΦΙΛΙΠΠΟΣ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ΑΠΑΔΟΠΟΥΛΟΣ</w:t>
            </w:r>
          </w:p>
        </w:tc>
      </w:tr>
      <w:tr>
        <w:trPr>
          <w:trHeight w:val="255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224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Η ΚΙΒΩΤΟΣ ΤΟΥ ΝΩΕ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ΜΑΝΔΗΛΑΡΑΣ ΦΙΛΙΠΠΟΣ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ΑΠΑΔΟΠΟΥΛΟΣ</w:t>
            </w:r>
          </w:p>
        </w:tc>
      </w:tr>
      <w:tr>
        <w:trPr>
          <w:trHeight w:val="510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225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ΟΙ ΕΛΕΥΘΕΡΟΙ ΠΟΛΙΟΡΚΗΜΕΝΟΙ ΤΟΥ ΜΕΣΟΛΟΓΓΙΟΥ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ΜΑΝΔΗΛΑΡΑΣ ΦΙΛΙΠΠΟΣ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ΑΠΑΔΟΠΟΥΛΟΣ</w:t>
            </w:r>
          </w:p>
        </w:tc>
      </w:tr>
      <w:tr>
        <w:trPr>
          <w:trHeight w:val="255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226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Η ΑΛΙΚΗ ΣΤΗ ΧΩΡΑ ΤΩΝ ΘΑΥΜΑΤΩΝ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CARROLL LEWIS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 xml:space="preserve">ΠΑΠΑΔΟΠΟΥΛΟΣ </w:t>
            </w:r>
          </w:p>
        </w:tc>
      </w:tr>
      <w:tr>
        <w:trPr>
          <w:trHeight w:val="255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227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ΚΟΣΜΟΝΑΥΤΗ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ΓΙΑΝΝΑΚΟΠΟΥΛΟΣ ΣΠΥΡΟΣ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ΑΤΑΚΗΣ</w:t>
            </w:r>
          </w:p>
        </w:tc>
      </w:tr>
      <w:tr>
        <w:trPr>
          <w:trHeight w:val="255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228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Ο ΨΥΛΛΟ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ΣΠΥΡΟΥ ΔΗΜΗΤΡΗΣ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ΑΤΑΚΗΣ</w:t>
            </w:r>
          </w:p>
        </w:tc>
      </w:tr>
      <w:tr>
        <w:trPr>
          <w:trHeight w:val="255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229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ΜΙΚΡΟΚΟΣΜΟ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ΑΝΑΓΙΩΤΑΚΗΣ Κ. ΓΙΩΡΓΟΣ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ΑΤΑΚΗΣ</w:t>
            </w:r>
          </w:p>
        </w:tc>
      </w:tr>
      <w:tr>
        <w:trPr>
          <w:trHeight w:val="255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23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Α ΠΑΙΔΙΑ ΣΤΙΣ ΣΤΕΓΕ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RUNDELL KATHERINE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ΑΤΑΚΗΣ</w:t>
            </w:r>
          </w:p>
        </w:tc>
      </w:tr>
      <w:tr>
        <w:trPr>
          <w:trHeight w:val="255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23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ΜΠΡΟΥΝΤΖΟΣ ΚΑΙ ΗΛΙΟΤΡΟΠΙΟ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ΣΟΥΕΝ ΓΟΥΕΝ ΤΣΑΟ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ΑΤΑΚΗΣ</w:t>
            </w:r>
          </w:p>
        </w:tc>
      </w:tr>
      <w:tr>
        <w:trPr>
          <w:trHeight w:val="510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232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Ο ΜΙΚΡΟΣ ΝΙΚΟΛΑΣ - ΤΙ ΠΕΡΙΜΕΝΟΥΜΕ ΓΙΑ ΝΑ ΕΙΜΑΣΤΕ ΕΥΤΥΣΙΣΜΕΝΟΙ?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GOSCINNY RENE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ΑΤΑΚΗΣ</w:t>
            </w:r>
          </w:p>
        </w:tc>
      </w:tr>
      <w:tr>
        <w:trPr>
          <w:trHeight w:val="255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233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Η ΠΛΕΞΟΥΔΑ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COLOMBANI LAETITIA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ΑΤΑΚΗΣ</w:t>
            </w:r>
          </w:p>
        </w:tc>
      </w:tr>
      <w:tr>
        <w:trPr>
          <w:trHeight w:val="510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234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Η ΤΖΟΥΛΙΑ ΚΑΙ Ο ΚΑΡΧΑΡΙΑ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HARGRAVE MILLWOOD KIRAN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ΑΤΑΚΗΣ</w:t>
            </w:r>
          </w:p>
        </w:tc>
      </w:tr>
      <w:tr>
        <w:trPr>
          <w:trHeight w:val="255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235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ΕΝΑ ΠΟΤΑΜΙ ΜΕΣΑ ΜΟΥ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ΡΟΥΣΑΚΗ ΜΑΡΙΑ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ΑΤΑΚΗΣ</w:t>
            </w:r>
          </w:p>
        </w:tc>
      </w:tr>
      <w:tr>
        <w:trPr>
          <w:trHeight w:val="255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236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ΕΛΣΙΝΚΙ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ΓΡΗΓΟΡΙΑΔΗΣ ΘΕΟΔΩΡΟΣ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ΑΤΑΚΗΣ</w:t>
            </w:r>
          </w:p>
        </w:tc>
      </w:tr>
      <w:tr>
        <w:trPr>
          <w:trHeight w:val="255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237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Ο ΜΙΚΡΟ ΒΙΒΛΙΟ ΤΩΝ ΛΕΞΕΩΝ ΠΟΥ ΜΕΤΡΑΝΕ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DIAZ RUELOS JOANNE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ΑΤΑΚΗΣ</w:t>
            </w:r>
          </w:p>
        </w:tc>
      </w:tr>
      <w:tr>
        <w:trPr>
          <w:trHeight w:val="255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238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ΟΙΚΟΓΕΝΕΙΑ ΕΙΜΑΣΤΕ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ΗΛΙΟΠΟΥΛΟΣ ΒΑΓΓΕΛΗΣ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ΑΤΑΚΗΣ</w:t>
            </w:r>
          </w:p>
        </w:tc>
      </w:tr>
      <w:tr>
        <w:trPr>
          <w:trHeight w:val="255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239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ΒΑΘΙΑ ΜΕΣΑ ΣΤΗ ΖΟΥΓΚΛΑ ΓΙΑ 24 ΩΡΕ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COOK LAN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ΑΤΑΚΗΣ</w:t>
            </w:r>
          </w:p>
        </w:tc>
      </w:tr>
      <w:tr>
        <w:trPr>
          <w:trHeight w:val="255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24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Η ΠΕΡΙΠΕΤΕΙΑ ΕΝΟΣ ΙΠΠΟΤΗ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ΓΙΑΝΝΑΚΟΠΟΥΛΟΣ ΣΠΥΡΟΣ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ΑΤΑΚΗΣ</w:t>
            </w:r>
          </w:p>
        </w:tc>
      </w:tr>
      <w:tr>
        <w:trPr>
          <w:trHeight w:val="510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24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ΑΛΕΞΑΝΔΡΟΣ ΜΑΥΡΟΚΟΡΔΑΤΟΣ-Ο ΕΜΠΝΕΥΣΤΗΣ ΤΟΥ ΣΥΝΤΑΓΜΑΤΙΚΟΥ ΚΡΑΤΟΥ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ΡΙΧΑ ΛΥΝΤΙΑ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ΑΤΑΚΗΣ</w:t>
            </w:r>
          </w:p>
        </w:tc>
      </w:tr>
      <w:tr>
        <w:trPr>
          <w:trHeight w:val="255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242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ΘΑ Σ' ΑΓΑΠΏ Ό,ΤΙ ΚΙ ΑΝ ΕΊΣΑΙ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GLIORI DEBI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ΑΤΑΚΗΣ</w:t>
            </w:r>
          </w:p>
        </w:tc>
      </w:tr>
      <w:tr>
        <w:trPr>
          <w:trHeight w:val="255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243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ΕΝΑΣ ΜΑΥΡΟΣ ΜΑΡΚΑΔΟΡΟ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ΑΝΔΡΙΑΝΟΥ ΕΥΗ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ΑΤΑΚΗΣ</w:t>
            </w:r>
          </w:p>
        </w:tc>
      </w:tr>
      <w:tr>
        <w:trPr>
          <w:trHeight w:val="255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244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Ο ΚΑΚΟΣ ΛΥΚΟΣ ΕΡΕΥΝΗΤΗΣ ΠΑΡΑΜΥΘΙΩΝ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CAWTHORNE CATHERINE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ΑΤΑΚΗΣ</w:t>
            </w:r>
          </w:p>
        </w:tc>
      </w:tr>
      <w:tr>
        <w:trPr>
          <w:trHeight w:val="510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245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ΓΚΡΙΜΓΟΥΝΤ 1-ΠΕΡΙΠΕΤΕΙΕΣ ΣΕ ΕΝΑ ΔΑΣΟΣ ΟΠΟΥ ΟΛΑ ΜΠΟΡΟΥΝ ΝΑ ΣΥΜΒΟΥΝ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SHIREEN NADIA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ΑΤΑΚΗΣ</w:t>
            </w:r>
          </w:p>
        </w:tc>
      </w:tr>
      <w:tr>
        <w:trPr>
          <w:trHeight w:val="255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246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ΓΚΡΙΜΓΟΥΝΤ 2 - ΠΕΤΑΕΙ Η ΑΛΕΠΟΥ ΠΕΤΑΕΙ!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SHIREEN NADIA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ΑΤΑΚΗΣ</w:t>
            </w:r>
          </w:p>
        </w:tc>
      </w:tr>
      <w:tr>
        <w:trPr>
          <w:trHeight w:val="510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247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ΓΚΡΙΜΓΟΥΝΤ 3: Η ΕΠΙΘΕΣΗ ΤΟΥ ΤΡΟΜΕΡΟΥ ΤΕΡΑΤΟ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SHIREEN NADIA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ΑΤΑΚΗΣ</w:t>
            </w:r>
          </w:p>
        </w:tc>
      </w:tr>
      <w:tr>
        <w:trPr>
          <w:trHeight w:val="255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248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ΙΣΤΟΡΙΕΣ ΚΑΙ ΜΥΣΤΙΚΑ ΤΩΝ ΧΡΩΜΑΤΩΝ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BROOKS SUSIE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ΑΤΑΚΗΣ</w:t>
            </w:r>
          </w:p>
        </w:tc>
      </w:tr>
      <w:tr>
        <w:trPr>
          <w:trHeight w:val="255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249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ΛΥΚΟΙ ΣΤΟ ΧΙΟΝΙ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RUNDELL KATHERINE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 xml:space="preserve">ΠΑΤΑΚΗΣ </w:t>
            </w:r>
          </w:p>
        </w:tc>
      </w:tr>
      <w:tr>
        <w:trPr>
          <w:trHeight w:val="510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25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Η ΤΡΙΛΟΓΙΑ ΤΗΣ ΚΟΠΕΓΧΑΓΗΣ-ΠΑΙΔΙΚΗ ΗΛΙΚΙΑ - ΝΙΑΤΑ - ΕΞΑΡΤΗΣΗ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DITLEVSEN TOVE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 xml:space="preserve">ΠΑΤΑΚΗΣ </w:t>
            </w:r>
          </w:p>
        </w:tc>
      </w:tr>
      <w:tr>
        <w:trPr>
          <w:trHeight w:val="255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25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ΦΥΓΟΔΙΚΟΣ ΔΕΝ ΗΜΟΥΝ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ΚΑΡΥΩΤΑΚΗ ΙΣΜΗΝΗ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ΟΤΑΜΟΣ</w:t>
            </w:r>
          </w:p>
        </w:tc>
      </w:tr>
      <w:tr>
        <w:trPr>
          <w:trHeight w:val="255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252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ΕΙΜΑΙ ΗΣΥΧΟ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POWERS ANDIE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ΣΙΕΛ</w:t>
            </w:r>
          </w:p>
        </w:tc>
      </w:tr>
      <w:tr>
        <w:trPr>
          <w:trHeight w:val="255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253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ΩΣ ΚΑΝΕΙ Η ΖΕΒΡΑ;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ΚΑΒΒΑΛΟΥ ΣΤΕΡΓΙΑ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ΣΙΕΛ</w:t>
            </w:r>
          </w:p>
        </w:tc>
      </w:tr>
      <w:tr>
        <w:trPr>
          <w:trHeight w:val="255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254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ΕΤΑΕΙ, ΠΕΤΑΕΙ... Ο ΧΕΙΜΩΝΑΣ;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ΧΑΤΖΗΣΑΒΒΙΔΟΥ ΣΕΒΑΣΤΗ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ΣΙΕΛ</w:t>
            </w:r>
          </w:p>
        </w:tc>
      </w:tr>
      <w:tr>
        <w:trPr>
          <w:trHeight w:val="255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255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ΕΤΑΕΙ, ΠΕΤΑΕΙ... Η ΑΝΟΙΞΗ;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ΧΑΤΖΗΣΑΒΒΙΔΟΥ ΣΕΒΑΣΤΗ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ΣΙΕΛ</w:t>
            </w:r>
          </w:p>
        </w:tc>
      </w:tr>
      <w:tr>
        <w:trPr>
          <w:trHeight w:val="255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256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ΕΤΑΕΙ, ΠΕΤΑΕΙ...ΤΟ ΚΑΛΟΚΑΙΡΙ;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ΧΑΤΖΗΣΑΒΒΙΔΟΥ ΣΕΒΑΣΤΗ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ΣΙΕΛ</w:t>
            </w:r>
          </w:p>
        </w:tc>
      </w:tr>
      <w:tr>
        <w:trPr>
          <w:trHeight w:val="255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257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Η ΤΥΧΕΡΗ ΜΟΥ ΜΕΡΑ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ΚΑΡΟΛΙΔΟΥ ΧΡΥΣΟΥΛΑ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ΣΙΕΛ</w:t>
            </w:r>
          </w:p>
        </w:tc>
      </w:tr>
      <w:tr>
        <w:trPr>
          <w:trHeight w:val="255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258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ΑΣΤΡΟΦΙΛΑΡΑΚΙΑ-ΑΡΩΜΑ ΜΥΣΤΗΡΙΟΥ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CHAPMAN LINDA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ΖΙΑΜΠΙΡΗΣ - ΠΥΡΑΜΙΔΑ</w:t>
            </w:r>
          </w:p>
        </w:tc>
      </w:tr>
      <w:tr>
        <w:trPr>
          <w:trHeight w:val="255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259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ΑΣΤΡΟΦΙΛΑΡΑΚΙΑ-Η ΑΣΠΙΔΑ ΤΩΝ ΟΝΕΙΡΩΝ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CHAPMAN LINDA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ΖΙΑΜΠΙΡΗΣ - ΠΥΡΑΜΙΔΑ</w:t>
            </w:r>
          </w:p>
        </w:tc>
      </w:tr>
      <w:tr>
        <w:trPr>
          <w:trHeight w:val="255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26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Η ΕΠΟΧΗ ΤΩΝ ΔΕΙΝΟΣΑΥΡΩΝ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ΖΙΑΜΠΙΡΗΣ - ΠΥΡΑΜΙΔΑ</w:t>
            </w:r>
          </w:p>
        </w:tc>
      </w:tr>
      <w:tr>
        <w:trPr>
          <w:trHeight w:val="255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26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Ο ΜΕΓΑΛΟ ΜΟΥ ΒΙΒΛΙΟ ΖΩΓΡΑΦΙΚΗ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ΖΙΑΜΠΙΡΗΣ - ΠΥΡΑΜΙΔΑ</w:t>
            </w:r>
          </w:p>
        </w:tc>
      </w:tr>
      <w:tr>
        <w:trPr>
          <w:trHeight w:val="255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262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ΦΑΡΜΑ - ΒΙΒΛΙΟ ΖΩΓΡΑΦΙΚΗ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ΖΙΑΜΠΙΡΗΣ - ΠΥΡΑΜΙΔΑ</w:t>
            </w:r>
          </w:p>
        </w:tc>
      </w:tr>
      <w:tr>
        <w:trPr>
          <w:trHeight w:val="255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263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ΕΝΑ ΒΟΥΝΟ ΚΑΡΟΤΑ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HUDSON KATY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ΖΙΑΜΠΙΡΗΣ - ΠΥΡΑΜΙΔΑ</w:t>
            </w:r>
          </w:p>
        </w:tc>
      </w:tr>
      <w:tr>
        <w:trPr>
          <w:trHeight w:val="255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264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ΒΙΒΛΙΟ ΖΩΓΡΑΦΙΚΗΣ - ΖΟΥΓΚΛΑ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-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ΖΙΑΜΠΙΡΗΣ - ΠΥΡΑΜΙΔΑ</w:t>
            </w:r>
          </w:p>
        </w:tc>
      </w:tr>
      <w:tr>
        <w:trPr>
          <w:trHeight w:val="255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265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ΒΛΕΠΕΙΣ Ο,ΤΙ ΒΛΕΠΩ;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ΚΟΥΤΣΑΝΟΠΟΥΛΟΥ ΜΑΡΙΑ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ΖΙΑΜΠΙΡΗΣ - ΠΥΡΑΜΙΔΑ</w:t>
            </w:r>
          </w:p>
        </w:tc>
      </w:tr>
      <w:tr>
        <w:trPr>
          <w:trHeight w:val="255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266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ΖΗΤΩ ΜΑΜΑ ΖΗΤΩ Η ΜΑΜΑ!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ΗΛΙΟΠΟΥΛΟΣ ΒΑΓΓΕΛΗΣ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ΖΙΑΜΠΙΡΗΣ - ΠΥΡΑΜΙΔΑ</w:t>
            </w:r>
          </w:p>
        </w:tc>
      </w:tr>
      <w:tr>
        <w:trPr>
          <w:trHeight w:val="510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267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ΜΠΟΡΕΊ ΜΙΑ ΜΈΛΙΣΣΑ ΝΑ ΤΣΙΜΠΉΣΕΙ ΜΙΑ ΆΛΛΗ ΜΈΛΙΣΣΑ;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ΑΝΘΟΛΟΓΙΑ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ΦΟΥΡΦΟΥΡΙ</w:t>
            </w:r>
          </w:p>
        </w:tc>
      </w:tr>
      <w:tr>
        <w:trPr>
          <w:trHeight w:val="255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268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Ο ΜΕΓΑΛΟ ΒΙΒΛΙΟ ΤΩΝ ΜΟΥΣΕΙΩΝ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ÉVA BENSARD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ΦΟΥΡΦΟΥΡΙ</w:t>
            </w:r>
          </w:p>
        </w:tc>
      </w:tr>
      <w:tr>
        <w:trPr>
          <w:trHeight w:val="255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269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ΔΙΑΣ: ΕΝΑΣ ΚΕΡΑΥΝΟΣ ΓΙΑ ΤΗ ΦΑΓΟΥΡΑ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CAZENOVE CHRISTOPH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ΦΟΥΡΦΟΥΡΙ</w:t>
            </w:r>
          </w:p>
        </w:tc>
      </w:tr>
      <w:tr>
        <w:trPr>
          <w:trHeight w:val="255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27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ΣΑΝ ΤΟ ΨΑΡΙ ΕΞΩ ΑΠΟ ΤΟ ΝΕΡΟ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CAZENOVE CHRISTOPH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ΦΟΥΡΦΟΥΡΙ</w:t>
            </w:r>
          </w:p>
        </w:tc>
      </w:tr>
      <w:tr>
        <w:trPr>
          <w:trHeight w:val="255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27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ΗΡΑΚΛΗΣ: ΔΥΣΚΟΛΟΙ ΚΑΙΡΟΙ ΓΙΑ ΗΡΩΕ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CAZENOVE CHRISTOPH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ΦΟΥΡΦΟΥΡΙ</w:t>
            </w:r>
          </w:p>
        </w:tc>
      </w:tr>
      <w:tr>
        <w:trPr>
          <w:trHeight w:val="255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272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ΟΔΟΣ ΝΟΣΤΙΜΙΑ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SALA FELICITA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ΦΟΥΡΦΟΥΡΙ</w:t>
            </w:r>
          </w:p>
        </w:tc>
      </w:tr>
      <w:tr>
        <w:trPr>
          <w:trHeight w:val="255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273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ΜΑΜΑ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DELFORGE HELENE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ΦΟΥΡΦΟΥΡΙ</w:t>
            </w:r>
          </w:p>
        </w:tc>
      </w:tr>
      <w:tr>
        <w:trPr>
          <w:trHeight w:val="255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274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ΜΠΑΜΠA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DELFORGE HELENE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ΦΟΥΡΦΟΥΡΙ</w:t>
            </w:r>
          </w:p>
        </w:tc>
      </w:tr>
      <w:tr>
        <w:trPr>
          <w:trHeight w:val="255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275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ΟΥΠΣ! ΕΝΑΣ ΛΥΚΟΣ!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TITUS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ΦΟΥΡΦΟΥΡΙ</w:t>
            </w:r>
          </w:p>
        </w:tc>
      </w:tr>
      <w:tr>
        <w:trPr>
          <w:trHeight w:val="255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276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ΟΥΠΣ! Ο ΛΥΚΟΣ ΤΟ ΣΚΑΣΕ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BOUQUET AUDREY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ΦΟΥΡΦΟΥΡΙ</w:t>
            </w:r>
          </w:p>
        </w:tc>
      </w:tr>
      <w:tr>
        <w:trPr>
          <w:trHeight w:val="255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277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ΟΥΠΣ! ΑΚΟΜΑ ΕΝΑΣ ΛΥΚΟ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BOUQUET AUDREY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ΦΟΥΡΦΟΥΡΙ</w:t>
            </w:r>
          </w:p>
        </w:tc>
      </w:tr>
      <w:tr>
        <w:trPr>
          <w:trHeight w:val="255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278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ΦΘΙΝΟΠΩΡΟ: H ΚΑΤΑΙΓΙΔΑ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USHER SAM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ΦΟΥΡΦΟΥΡΙ</w:t>
            </w:r>
          </w:p>
        </w:tc>
      </w:tr>
      <w:tr>
        <w:trPr>
          <w:trHeight w:val="510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279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Ο ΜΙΚΡΟ ΞΥΛΙΝΟ ΡΟΜΠΟΤ ΚΑΙ Η ΠΡΙΓΚΙΠΙΣΣΑ ΠΟΥ ΚΟΙΜΟΤΑΝ… ΞΕΡΗ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GAULD TOM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ΦΟΥΡΦΟΥΡΙ</w:t>
            </w:r>
          </w:p>
        </w:tc>
      </w:tr>
      <w:tr>
        <w:trPr>
          <w:trHeight w:val="510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28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ΑΞΙΔΙ ΣΤΗΝ ΙΣΤΟΡΙΑ - 25 ΓΡΙΦΟΙ ΓΙΑ ΝΑ ΔΟΚΙΜΑΣΕΤΕ ΤΙΣ ΓΝΩΣΕΙΣ ΣΑΣ!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GALLO ANNA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ΦΟΥΡΦΟΥΡΙ</w:t>
            </w:r>
          </w:p>
        </w:tc>
      </w:tr>
      <w:tr>
        <w:trPr>
          <w:trHeight w:val="255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28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Μ' ΑΡΕΣΕΙ ΝΑ ΒΑΡΙΕΜΑΙ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CHABBERT INGRID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ΦΟΥΡΦΟΥΡΙ</w:t>
            </w:r>
          </w:p>
        </w:tc>
      </w:tr>
      <w:tr>
        <w:trPr>
          <w:trHeight w:val="255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282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ΜΑ ΠΟΥ ΠΗΓΕ ΤΟ ΦΕΓΓΑΡΙ ;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ΧΡΙΣΤΟΔΟΥΛΟΥ ΓΙΩΡΓΗΣ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ΦΟΥΡΦΟΥΡΙ</w:t>
            </w:r>
          </w:p>
        </w:tc>
      </w:tr>
      <w:tr>
        <w:trPr>
          <w:trHeight w:val="255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283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ΕΡΩΤΕΥΜΕΝΟΙ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DELFORGE HELENE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ΦΟΥΡΦΟΥΡΙ</w:t>
            </w:r>
          </w:p>
        </w:tc>
      </w:tr>
      <w:tr>
        <w:trPr>
          <w:trHeight w:val="510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284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Η ΜΑΓΕΙΑ ΤΗΣ ΚΙΝΗΣΗ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ROMANYSHYN ROMANA, LESIV ANDRIY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ΦΟΥΡΦΟΥΡΙ</w:t>
            </w:r>
          </w:p>
        </w:tc>
      </w:tr>
      <w:tr>
        <w:trPr>
          <w:trHeight w:val="255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285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Η ΜΑΓΕΙΑ ΤΩΝ ΗΧΩΝ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ROMANYSHYN ROMANA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ΦΟΥΡΦΟΥΡΙ</w:t>
            </w:r>
          </w:p>
        </w:tc>
      </w:tr>
      <w:tr>
        <w:trPr>
          <w:trHeight w:val="255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286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ΟΣΑ ΠΟΔΙΑ ΕΧΟΥΝ ΤΑ ΧΤΑΠΟΔΙΑ;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RICHARDSON ANNE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ΦΟΥΡΦΟΥΡΙ</w:t>
            </w:r>
          </w:p>
        </w:tc>
      </w:tr>
      <w:tr>
        <w:trPr>
          <w:trHeight w:val="255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287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ΣΑΦΑΡΙ ΓΙΑ ΒΡΟΜΥΛΟΥ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ΜΑΡΟΥΛΑΚΗΣ ΙΟΥΛΙΟΣ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 xml:space="preserve">ΦΟΥΡΦΟΥΡΙ </w:t>
            </w:r>
          </w:p>
        </w:tc>
      </w:tr>
      <w:tr>
        <w:trPr>
          <w:trHeight w:val="510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288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Ο ΣΏΜΑ ΜΟΥ ΕΊΝΑΙ ΔΙΚΌ ΜΟΥ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ΑΠΌ ΣΥΓΓΡΑΦΕΊΣ ΤΗΣ PRO FAMILIA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ΨΥΧΟΓΙΟΣ</w:t>
            </w:r>
          </w:p>
        </w:tc>
      </w:tr>
      <w:tr>
        <w:trPr>
          <w:trHeight w:val="255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289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ΟΙ ΠΕΡΙΠΕΤΕΙΕΣ ΤΟΥ ΚΑΠΕΤΑΝ ΒΡΑΚΑ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PILKEY DAV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ΨΥΧΟΓΙΟΣ</w:t>
            </w:r>
          </w:p>
        </w:tc>
      </w:tr>
      <w:tr>
        <w:trPr>
          <w:trHeight w:val="255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29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ΠΕΡΛΑ, Η ΑΤΡΟΜΗΤΗ ΣΚΥΛΙΤΣΑ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ALLENDE ISABEL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ΨΥΧΟΓΙΟΣ</w:t>
            </w:r>
          </w:p>
        </w:tc>
      </w:tr>
      <w:tr>
        <w:trPr>
          <w:trHeight w:val="255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29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Η ΛΕΣΧΗ ΚΟΜΙΚΣ ΤΟΥ CAT KID - ΠΡΟΟΠΤΙΚΕ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PILKEY DAV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ΨΥΧΟΓΙΟΣ</w:t>
            </w:r>
          </w:p>
        </w:tc>
      </w:tr>
      <w:tr>
        <w:trPr>
          <w:trHeight w:val="255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292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Η ΛΕΣΧΗ ΚΟΜΙΚΣ ΤΟΥ CAT KID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PILKEY DAV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ΨΥΧΟΓΙΟΣ</w:t>
            </w:r>
          </w:p>
        </w:tc>
      </w:tr>
      <w:tr>
        <w:trPr>
          <w:trHeight w:val="255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293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Η ΙΣΤΟΡΙΑ ΤΟΥ ΛΑΘΟΥΣ... ΜΟΥ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ΛΟΙΖΙΔΟΥ ΜΑΡΙΑ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ΨΥΧΟΓΙΟΣ</w:t>
            </w:r>
          </w:p>
        </w:tc>
      </w:tr>
      <w:tr>
        <w:trPr>
          <w:trHeight w:val="255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294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Η ΚΑΜΠΙΑ ΜΑΛΛΙΑΡΗ ΑΡΚΟΥΔΙΤΣΑ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DONALDSON JULIA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ΨΥΧΟΓΙΟΣ</w:t>
            </w:r>
          </w:p>
        </w:tc>
      </w:tr>
      <w:tr>
        <w:trPr>
          <w:trHeight w:val="255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295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Ο ΤΕΡΑΤΑΚΙ ΤΟΥ ΜΙΛΟ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PERCIVAL TOM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ΨΥΧΟΓΙΟΣ</w:t>
            </w:r>
          </w:p>
        </w:tc>
      </w:tr>
      <w:tr>
        <w:trPr>
          <w:trHeight w:val="255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296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Α ΦΤΕΡΑ ΤΟΥ ΝΟΡΜΑΝ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PERCIVAL TOM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ΨΥΧΟΓΙΟΣ</w:t>
            </w:r>
          </w:p>
        </w:tc>
      </w:tr>
      <w:tr>
        <w:trPr>
          <w:trHeight w:val="255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297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ΤΑ ΨΕΜΑΤΑΚΙΑ ΤΟΥ ΦΙΝ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PERCIVAL TOM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ΨΥΧΟΓΙΟΣ</w:t>
            </w:r>
          </w:p>
        </w:tc>
      </w:tr>
      <w:tr>
        <w:trPr>
          <w:trHeight w:val="255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298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ΑΠΛΩΣ ΝΑ ΕΙΣΑΙ Ο ΕΑΥΤΟΣ ΣΟΥ, ΔΡΑΚΕ!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SCHULZE BIANCA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ΨΥΧΟΓΙΟΣ</w:t>
            </w:r>
          </w:p>
        </w:tc>
      </w:tr>
      <w:tr>
        <w:trPr>
          <w:trHeight w:val="255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299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ΕΝΑΣ ΝΕΟΣ ΦΙΛΟΣ ΓΙΑ ΤΟΝ ΔΡΑΚΟ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SCHULZE BIANCA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ΨΥΧΟΓΙΟΣ</w:t>
            </w:r>
          </w:p>
        </w:tc>
      </w:tr>
      <w:tr>
        <w:trPr>
          <w:trHeight w:val="255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30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Η ΜΙΣΑ ΚΑΝΕΙ ΦΙΛΟΥ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PERCIVAL TOM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ΨΥΧΟΓΙΟΣ</w:t>
            </w:r>
          </w:p>
        </w:tc>
      </w:tr>
      <w:tr>
        <w:trPr>
          <w:trHeight w:val="255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30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DOG MAN 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PILKEY DAV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ΨΥΧΟΓΙΟΣ</w:t>
            </w:r>
          </w:p>
        </w:tc>
      </w:tr>
      <w:tr>
        <w:trPr>
          <w:trHeight w:val="255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302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DOG MAN 2-ΧΩΡΙΣ ΛΟΥΡΙ ΚΑΙ ΦΙΜΩΤΡΟ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PILKEY DAV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ΨΥΧΟΓΙΟΣ</w:t>
            </w:r>
          </w:p>
        </w:tc>
      </w:tr>
      <w:tr>
        <w:trPr>
          <w:trHeight w:val="255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303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DOG MAN 3-ΙΣΤΟΡΙΑ ΔΥΟ ΓΑΤΩΝ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PILKEY DAV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ΨΥΧΟΓΙΟΣ</w:t>
            </w:r>
          </w:p>
        </w:tc>
      </w:tr>
      <w:tr>
        <w:trPr>
          <w:trHeight w:val="255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304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val="en-US" w:eastAsia="el-GR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l-GR"/>
              </w:rPr>
              <w:t xml:space="preserve">DOG MAN 4-DOG MAN </w:t>
            </w:r>
            <w:r>
              <w:rPr>
                <w:rFonts w:cs="Arial" w:ascii="Arial" w:hAnsi="Arial"/>
                <w:sz w:val="20"/>
                <w:szCs w:val="20"/>
                <w:lang w:eastAsia="el-GR"/>
              </w:rPr>
              <w:t>ΚΑΙ</w:t>
            </w:r>
            <w:r>
              <w:rPr>
                <w:rFonts w:cs="Arial" w:ascii="Arial" w:hAnsi="Arial"/>
                <w:sz w:val="20"/>
                <w:szCs w:val="20"/>
                <w:lang w:val="en-US" w:eastAsia="el-GR"/>
              </w:rPr>
              <w:t xml:space="preserve"> CAT KID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PILKEY DAV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ΨΥΧΟΓΙΟΣ</w:t>
            </w:r>
          </w:p>
        </w:tc>
      </w:tr>
      <w:tr>
        <w:trPr>
          <w:trHeight w:val="255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305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DOG MAN 5-Ο ΑΡΧΟΝΤΑΣ ΤΩΝ ΨΥΛΛΩΝ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PILKEY DAV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ΨΥΧΟΓΙΟΣ</w:t>
            </w:r>
          </w:p>
        </w:tc>
      </w:tr>
      <w:tr>
        <w:trPr>
          <w:trHeight w:val="255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306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DOG MAN 6-ΤΟ ΚΑΛΕΣΜΑ ΤΗΣ ΑΓΡΙΑΣ ΛΥΣΣΑ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PILKEY DAV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ΨΥΧΟΓΙΟΣ</w:t>
            </w:r>
          </w:p>
        </w:tc>
      </w:tr>
      <w:tr>
        <w:trPr>
          <w:trHeight w:val="255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307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DOG MAN 7-ΓΙΑ ΠΟΙΟΝ ΚΥΛΑ Η ΜΠΑΛΑ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PILKEY DAV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ΨΥΧΟΓΙΟΣ</w:t>
            </w:r>
          </w:p>
        </w:tc>
      </w:tr>
      <w:tr>
        <w:trPr>
          <w:trHeight w:val="255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308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DOG MAN 8-Ο ΦΥΛΑΚΑΣ ΣΤΗΝ ΠΟΛΗ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PILKEY DAV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ΨΥΧΟΓΙΟΣ</w:t>
            </w:r>
          </w:p>
        </w:tc>
      </w:tr>
      <w:tr>
        <w:trPr>
          <w:trHeight w:val="255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309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DOG MAN 9-ΛΕΡΩΜΑ ΚΑΙ ΤΙΜΩΡΙΑ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PILKEY DAV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ΨΥΧΟΓΙΟΣ</w:t>
            </w:r>
          </w:p>
        </w:tc>
      </w:tr>
      <w:tr>
        <w:trPr>
          <w:trHeight w:val="255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310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DOG MAN 10-Η ΜΗΤΕΡΑ ΤΟΥ ΓΑΤΟΥ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PILKEY DAV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ΨΥΧΟΓΙΟΣ</w:t>
            </w:r>
          </w:p>
        </w:tc>
      </w:tr>
      <w:tr>
        <w:trPr>
          <w:trHeight w:val="510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311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Ο ΚΑΠΕΤΑΝ ΒΡΑΚΑΣ ΚΑΙ Η ΕΠΙΘΕΣΗ ΤΩΝ ΚΑΜΠΙΝΕΔΩΝ ΠΟΥ ΜΙΛΑΝΕ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PILKEY DAV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ΨΥΧΟΓΙΟΣ</w:t>
            </w:r>
          </w:p>
        </w:tc>
      </w:tr>
      <w:tr>
        <w:trPr>
          <w:trHeight w:val="255" w:hRule="atLeast"/>
        </w:trPr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jc w:val="right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312</w:t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Ο ΤΟΙΧΟΣ ΜΕ ΤΙΣ ΑΝΕΜΩΝΕΣ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ΦΡΥΓΑΝΑ ΕΥΗ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6" w:firstLine="426"/>
              <w:rPr>
                <w:rFonts w:ascii="Arial" w:hAnsi="Arial" w:cs="Arial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sz w:val="20"/>
                <w:szCs w:val="20"/>
                <w:lang w:eastAsia="el-GR"/>
              </w:rPr>
              <w:t>ΧΑΡΤΙΝΗ ΠΟΛΗ</w:t>
            </w:r>
          </w:p>
        </w:tc>
      </w:tr>
    </w:tbl>
    <w:p>
      <w:pPr>
        <w:pStyle w:val="Normal"/>
        <w:ind w:left="-426" w:firstLine="426"/>
        <w:rPr>
          <w:lang w:val="en-US"/>
        </w:rPr>
      </w:pPr>
      <w:r>
        <w:rPr>
          <w:lang w:val="en-US"/>
        </w:rPr>
      </w:r>
    </w:p>
    <w:p>
      <w:pPr>
        <w:pStyle w:val="Normal"/>
        <w:ind w:left="-426" w:firstLine="426"/>
        <w:rPr>
          <w:lang w:val="en-US"/>
        </w:rPr>
      </w:pPr>
      <w:r>
        <w:rPr>
          <w:lang w:val="en-US"/>
        </w:rPr>
      </w:r>
    </w:p>
    <w:p>
      <w:pPr>
        <w:pStyle w:val="Normal"/>
        <w:ind w:left="-426" w:firstLine="426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before="280" w:after="0"/>
        <w:rPr>
          <w:b/>
          <w:b/>
          <w:bCs/>
        </w:rPr>
      </w:pPr>
      <w:hyperlink r:id="rId5">
        <w:r>
          <w:rPr>
            <w:rStyle w:val="InternetLink"/>
            <w:b/>
            <w:bCs/>
            <w:color w:val="000000"/>
            <w:u w:val="none"/>
          </w:rPr>
          <w:t>Η   Ε π ι τ ρ ο π ή</w:t>
        </w:r>
      </w:hyperlink>
    </w:p>
    <w:p>
      <w:pPr>
        <w:pStyle w:val="Normal"/>
        <w:shd w:fill="FFFFFF" w:val="clear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280" w:after="0"/>
        <w:rPr/>
      </w:pPr>
      <w:hyperlink r:id="rId6">
        <w:r>
          <w:rPr>
            <w:rStyle w:val="InternetLink"/>
            <w:bCs/>
            <w:color w:val="000000"/>
            <w:u w:val="none"/>
          </w:rPr>
          <w:t>Αντιδήμαρχος Πολιτισμού και Πρόεδρος της Επιτροπής</w:t>
        </w:r>
      </w:hyperlink>
    </w:p>
    <w:p>
      <w:pPr>
        <w:pStyle w:val="Normal"/>
        <w:shd w:fill="FFFFFF" w:val="clear"/>
        <w:spacing w:before="280" w:after="0"/>
        <w:rPr/>
      </w:pPr>
      <w:hyperlink r:id="rId7">
        <w:r>
          <w:rPr>
            <w:rStyle w:val="InternetLink"/>
            <w:b/>
            <w:bCs/>
            <w:color w:val="000000"/>
            <w:u w:val="none"/>
          </w:rPr>
          <w:t>Ιωάννης Γιαννακάκης</w:t>
        </w:r>
      </w:hyperlink>
    </w:p>
    <w:p>
      <w:pPr>
        <w:pStyle w:val="Normal"/>
        <w:shd w:fill="FFFFFF" w:val="clear"/>
        <w:spacing w:before="280" w:after="0"/>
        <w:rPr/>
      </w:pPr>
      <w:r>
        <w:rPr/>
      </w:r>
    </w:p>
    <w:p>
      <w:pPr>
        <w:pStyle w:val="Normal"/>
        <w:shd w:fill="FFFFFF" w:val="clear"/>
        <w:spacing w:before="280" w:after="0"/>
        <w:rPr/>
      </w:pPr>
      <w:r>
        <w:rPr/>
      </w:r>
    </w:p>
    <w:p>
      <w:pPr>
        <w:pStyle w:val="Normal"/>
        <w:shd w:fill="FFFFFF" w:val="clear"/>
        <w:spacing w:before="280" w:after="0"/>
        <w:rPr/>
      </w:pPr>
      <w:hyperlink r:id="rId8">
        <w:r>
          <w:rPr>
            <w:rStyle w:val="InternetLink"/>
            <w:bCs/>
            <w:color w:val="000000"/>
            <w:u w:val="none"/>
          </w:rPr>
          <w:t xml:space="preserve">Αντιδήμαρχος Οικονομικών </w:t>
        </w:r>
      </w:hyperlink>
    </w:p>
    <w:p>
      <w:pPr>
        <w:pStyle w:val="Normal"/>
        <w:shd w:fill="FFFFFF" w:val="clear"/>
        <w:spacing w:before="280" w:after="0"/>
        <w:rPr/>
      </w:pPr>
      <w:hyperlink r:id="rId9">
        <w:r>
          <w:rPr>
            <w:rStyle w:val="InternetLink"/>
            <w:b/>
            <w:bCs/>
            <w:color w:val="000000"/>
            <w:u w:val="none"/>
          </w:rPr>
          <w:t>Αναστάσιος Αλόγλου</w:t>
        </w:r>
      </w:hyperlink>
    </w:p>
    <w:p>
      <w:pPr>
        <w:pStyle w:val="Normal"/>
        <w:shd w:fill="FFFFFF" w:val="clear"/>
        <w:spacing w:before="280" w:after="0"/>
        <w:rPr/>
      </w:pPr>
      <w:r>
        <w:rPr/>
      </w:r>
    </w:p>
    <w:p>
      <w:pPr>
        <w:pStyle w:val="Normal"/>
        <w:shd w:fill="FFFFFF" w:val="clear"/>
        <w:spacing w:before="280" w:after="0"/>
        <w:rPr/>
      </w:pPr>
      <w:hyperlink r:id="rId10">
        <w:r>
          <w:rPr/>
        </w:r>
      </w:hyperlink>
    </w:p>
    <w:p>
      <w:pPr>
        <w:pStyle w:val="Normal"/>
        <w:rPr>
          <w:rStyle w:val="X193iq5w"/>
        </w:rPr>
      </w:pPr>
      <w:r>
        <w:rPr/>
      </w:r>
    </w:p>
    <w:p>
      <w:pPr>
        <w:pStyle w:val="Normal"/>
        <w:rPr/>
      </w:pPr>
      <w:r>
        <w:rPr>
          <w:rStyle w:val="X193iq5w"/>
        </w:rPr>
        <w:t xml:space="preserve">Προϊσταμένη </w:t>
      </w:r>
      <w:r>
        <w:rPr/>
        <w:t>Βιβλιοθηκών και Κέντρων Δημιουργικής Απασχόλησης Παιδιών</w:t>
      </w:r>
    </w:p>
    <w:p>
      <w:pPr>
        <w:pStyle w:val="Normal"/>
        <w:shd w:fill="FFFFFF" w:val="clear"/>
        <w:spacing w:before="280" w:after="0"/>
        <w:rPr/>
      </w:pPr>
      <w:hyperlink r:id="rId11">
        <w:r>
          <w:rPr>
            <w:rStyle w:val="InternetLink"/>
            <w:bCs/>
            <w:color w:val="000000"/>
            <w:u w:val="none"/>
          </w:rPr>
          <w:t xml:space="preserve"> </w:t>
        </w:r>
        <w:r>
          <w:rPr>
            <w:rStyle w:val="InternetLink"/>
            <w:b/>
            <w:bCs/>
            <w:color w:val="000000"/>
            <w:u w:val="none"/>
          </w:rPr>
          <w:t>Χουδαλάκη Παρασκευή</w:t>
        </w:r>
        <w:r>
          <w:rPr>
            <w:rStyle w:val="InternetLink"/>
            <w:bCs/>
            <w:color w:val="000000"/>
            <w:u w:val="none"/>
          </w:rPr>
          <w:t xml:space="preserve"> </w:t>
        </w:r>
      </w:hyperlink>
    </w:p>
    <w:p>
      <w:pPr>
        <w:sectPr>
          <w:footerReference w:type="default" r:id="rId12"/>
          <w:type w:val="nextPage"/>
          <w:pgSz w:w="11906" w:h="16838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80" w:after="0"/>
        <w:rPr/>
      </w:pPr>
      <w:hyperlink r:id="rId13">
        <w:r>
          <w:rPr/>
        </w:r>
      </w:hyperlink>
    </w:p>
    <w:sectPr>
      <w:type w:val="continuous"/>
      <w:pgSz w:w="11906" w:h="16838"/>
      <w:pgMar w:left="1800" w:right="1800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erif">
    <w:altName w:val="Times New Roman"/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rFonts w:ascii="CG Times (W1);Times New Roman" w:hAnsi="CG Times (W1);Times New Roman" w:cs="CG Times (W1);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G Times (W1);Times New Roman" w:hAnsi="CG Times (W1);Times New Roman" w:cs="CG Times (W1);Times New Roman"/>
      <w:b/>
      <w:bCs/>
      <w:spacing w:val="1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rFonts w:ascii="CG Times (W1);Times New Roman" w:hAnsi="CG Times (W1);Times New Roman" w:cs="CG Times (W1);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rFonts w:ascii="CG Times (W1);Times New Roman" w:hAnsi="CG Times (W1);Times New Roman" w:cs="CG Times (W1);Times New Roman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rFonts w:ascii="CG Times (W1);Times New Roman" w:hAnsi="CG Times (W1);Times New Roman" w:cs="CG Times (W1);Times New Roman"/>
      <w:b/>
      <w:bCs/>
      <w:spacing w:val="32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tLeast" w:line="320"/>
      <w:jc w:val="center"/>
      <w:outlineLvl w:val="7"/>
    </w:pPr>
    <w:rPr>
      <w:b/>
      <w:bCs/>
      <w:szCs w:val="22"/>
      <w:u w:val="single"/>
    </w:rPr>
  </w:style>
  <w:style w:type="character" w:styleId="Style8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bCs/>
      <w:color w:val="FF0000"/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lang w:val="en-U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Κεφαλίδα Char"/>
    <w:qFormat/>
    <w:rPr>
      <w:sz w:val="24"/>
      <w:szCs w:val="24"/>
      <w:lang w:eastAsia="zh-CN"/>
    </w:rPr>
  </w:style>
  <w:style w:type="character" w:styleId="Char1">
    <w:name w:val="Υποσέλιδο Char"/>
    <w:qFormat/>
    <w:rPr>
      <w:sz w:val="24"/>
      <w:szCs w:val="24"/>
      <w:lang w:eastAsia="zh-CN"/>
    </w:rPr>
  </w:style>
  <w:style w:type="character" w:styleId="X193iq5w">
    <w:name w:val="x193iq5w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0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1">
    <w:name w:val="Ευρετήριο"/>
    <w:basedOn w:val="Normal"/>
    <w:qFormat/>
    <w:pPr>
      <w:suppressLineNumbers/>
    </w:pPr>
    <w:rPr>
      <w:rFonts w:cs="Lucida Sans"/>
      <w:lang w:val="zxx" w:bidi="zxx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Σώμα κείμενου 21"/>
    <w:basedOn w:val="Normal"/>
    <w:qFormat/>
    <w:pPr>
      <w:ind w:left="0" w:right="486" w:hanging="0"/>
      <w:jc w:val="both"/>
    </w:pPr>
    <w:rPr>
      <w:b/>
    </w:rPr>
  </w:style>
  <w:style w:type="paragraph" w:styleId="Style13">
    <w:name w:val="Παράγραφος λίστας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Table">
    <w:name w:val="Normal Table"/>
    <w:qFormat/>
    <w:pPr>
      <w:widowControl w:val="false"/>
      <w:suppressAutoHyphens w:val="true"/>
      <w:bidi w:val="0"/>
    </w:pPr>
    <w:rPr>
      <w:rFonts w:ascii="Calibri" w:hAnsi="Calibri" w:eastAsia="Microsoft Sans Serif" w:cs="Calibri"/>
      <w:color w:val="auto"/>
      <w:sz w:val="22"/>
      <w:szCs w:val="22"/>
      <w:lang w:val="en-US" w:bidi="ar-SA" w:eastAsia="zh-CN"/>
    </w:rPr>
  </w:style>
  <w:style w:type="paragraph" w:styleId="TableNormal">
    <w:name w:val="Table Normal"/>
    <w:qFormat/>
    <w:pPr>
      <w:widowControl w:val="false"/>
      <w:suppressAutoHyphens w:val="true"/>
      <w:bidi w:val="0"/>
    </w:pPr>
    <w:rPr>
      <w:rFonts w:ascii="Calibri" w:hAnsi="Calibri" w:eastAsia="Microsoft Sans Serif" w:cs="Calibri"/>
      <w:color w:val="auto"/>
      <w:sz w:val="22"/>
      <w:szCs w:val="22"/>
      <w:lang w:val="en-US" w:bidi="ar-SA" w:eastAsia="zh-CN"/>
    </w:rPr>
  </w:style>
  <w:style w:type="paragraph" w:styleId="TableParagraph">
    <w:name w:val="Table Paragraph"/>
    <w:basedOn w:val="Normal"/>
    <w:qFormat/>
    <w:pPr/>
    <w:rPr/>
  </w:style>
  <w:style w:type="paragraph" w:styleId="Style14">
    <w:name w:val="Περιεχόμενα πίνακα"/>
    <w:basedOn w:val="Normal"/>
    <w:qFormat/>
    <w:pPr>
      <w:widowControl w:val="false"/>
      <w:suppressLineNumbers/>
    </w:pPr>
    <w:rPr/>
  </w:style>
  <w:style w:type="paragraph" w:styleId="Style15">
    <w:name w:val="Επικεφαλίδα πίνακα"/>
    <w:basedOn w:val="Style14"/>
    <w:qFormat/>
    <w:pPr>
      <w:suppressLineNumbers/>
      <w:jc w:val="center"/>
    </w:pPr>
    <w:rPr>
      <w:b/>
      <w:bCs/>
    </w:rPr>
  </w:style>
  <w:style w:type="paragraph" w:styleId="11">
    <w:name w:val="Βασικό1"/>
    <w:qFormat/>
    <w:pPr>
      <w:widowControl w:val="false"/>
      <w:suppressAutoHyphens w:val="true"/>
      <w:bidi w:val="0"/>
    </w:pPr>
    <w:rPr>
      <w:rFonts w:ascii="Liberation Serif" w:hAnsi="Liberation Serif" w:eastAsia="NSimSun" w:cs="Lucida Sans"/>
      <w:color w:val="auto"/>
      <w:sz w:val="24"/>
      <w:szCs w:val="24"/>
      <w:lang w:val="el-GR" w:eastAsia="zh-CN" w:bidi="hi-IN"/>
    </w:rPr>
  </w:style>
  <w:style w:type="paragraph" w:styleId="TableGrid">
    <w:name w:val="Table Grid"/>
    <w:basedOn w:val="NormalTable"/>
    <w:qFormat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el-GR" w:bidi="ar-SA" w:eastAsia="zh-CN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libri" w:hAnsi="Calibri" w:cs="Calibri"/>
      <w:b/>
      <w:bCs/>
      <w:color w:val="000000"/>
      <w:sz w:val="22"/>
      <w:szCs w:val="22"/>
    </w:rPr>
  </w:style>
  <w:style w:type="paragraph" w:styleId="Xl65">
    <w:name w:val="xl65"/>
    <w:basedOn w:val="Normal"/>
    <w:qFormat/>
    <w:pPr>
      <w:suppressAutoHyphens w:val="false"/>
      <w:spacing w:before="280" w:after="280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68">
    <w:name w:val="xl68"/>
    <w:basedOn w:val="Normal"/>
    <w:qFormat/>
    <w:pPr>
      <w:suppressAutoHyphens w:val="false"/>
      <w:spacing w:before="280" w:after="280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brarychania.gr/" TargetMode="External"/><Relationship Id="rId4" Type="http://schemas.openxmlformats.org/officeDocument/2006/relationships/hyperlink" Target="mailto:library@chania.gr" TargetMode="External"/><Relationship Id="rId5" Type="http://schemas.openxmlformats.org/officeDocument/2006/relationships/hyperlink" Target="https://kaleidoscope.gr/blog/eric-carle-b1322.html" TargetMode="External"/><Relationship Id="rId6" Type="http://schemas.openxmlformats.org/officeDocument/2006/relationships/hyperlink" Target="https://kaleidoscope.gr/blog/eric-carle-b1322.html" TargetMode="External"/><Relationship Id="rId7" Type="http://schemas.openxmlformats.org/officeDocument/2006/relationships/hyperlink" Target="https://kaleidoscope.gr/blog/eric-carle-b1322.html" TargetMode="External"/><Relationship Id="rId8" Type="http://schemas.openxmlformats.org/officeDocument/2006/relationships/hyperlink" Target="https://kaleidoscope.gr/blog/eric-carle-b1322.html" TargetMode="External"/><Relationship Id="rId9" Type="http://schemas.openxmlformats.org/officeDocument/2006/relationships/hyperlink" Target="https://kaleidoscope.gr/blog/eric-carle-b1322.html" TargetMode="External"/><Relationship Id="rId10" Type="http://schemas.openxmlformats.org/officeDocument/2006/relationships/hyperlink" Target="https://kaleidoscope.gr/blog/eric-carle-b1322.html" TargetMode="External"/><Relationship Id="rId11" Type="http://schemas.openxmlformats.org/officeDocument/2006/relationships/hyperlink" Target="https://kaleidoscope.gr/blog/eric-carle-b1322.html" TargetMode="External"/><Relationship Id="rId12" Type="http://schemas.openxmlformats.org/officeDocument/2006/relationships/footer" Target="footer1.xml"/><Relationship Id="rId13" Type="http://schemas.openxmlformats.org/officeDocument/2006/relationships/hyperlink" Target="https://kaleidoscope.gr/blog/eric-carle-b1322.htm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7:42:00Z</dcterms:created>
  <dc:creator>user</dc:creator>
  <dc:description/>
  <cp:keywords/>
  <dc:language>en-US</dc:language>
  <cp:lastModifiedBy>vivi xoudalaki</cp:lastModifiedBy>
  <cp:lastPrinted>2025-04-04T12:20:00Z</cp:lastPrinted>
  <dcterms:modified xsi:type="dcterms:W3CDTF">2025-04-04T09:23:00Z</dcterms:modified>
  <cp:revision>4</cp:revision>
  <dc:subject/>
  <dc:title>ΕΛΛΗΝΙΚΗ ΔΗΜΟΚΡΑΤΙΑ</dc:title>
</cp:coreProperties>
</file>