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“</w:t>
      </w: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ΦΥΛΑΞΗ ΤΟΥ ΝΥΧΤΕΡΙΝΟΥ ΚΑΤΑΦΥΓΙΟΥ ΑΣΤΕΓΩΝ ΤΟΥ ΔΗΜΟΥ ΧΑΝΙΩΝ 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ικονομικός Φορέας………………………………..…………..…………………………………………… 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l-GR"/>
        </w:rPr>
        <w:t>Έδρα .………………………….. Οδός ……………….…..………….…… Αριθμ……….…... Τ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n-US"/>
        </w:rPr>
        <w:t>.: 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Τηλ</w:t>
      </w:r>
      <w:r>
        <w:rPr>
          <w:rFonts w:cs="Arial" w:ascii="Arial" w:hAnsi="Arial"/>
          <w:sz w:val="20"/>
          <w:szCs w:val="20"/>
          <w:lang w:val="en-US"/>
        </w:rPr>
        <w:t>………………….….…………Fax:….…………….………..EMAIL……….…………..………...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04"/>
        <w:gridCol w:w="1851"/>
        <w:gridCol w:w="1598"/>
        <w:gridCol w:w="1860"/>
        <w:gridCol w:w="1342"/>
      </w:tblGrid>
      <w:tr>
        <w:trPr>
          <w:trHeight w:val="21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ΩΡΕΣ ΓΙΑ 2 ΕΤΗ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ΙΚΤΕΣ ΑΠΟΔΟΧΕ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ΡΓΟΔΟΤΙΚΕΣ ΕΙΣΦΟΡΕ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ΟΔΑ ΕΞΟΠΛΙΣΜΟΥ - ΔΙΟΙΚΗΤΙΚΟ ΚΟΣΤΟΣ - ΕΡΓΟΛΑΒΙΚΟ ΟΦΕΛΟ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ΝΟΛΙΚΟ ΚΟΣΤΟΣ</w:t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ΘΗΜΕΡΙΝΕ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ΥΧΤ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ΕΡΑ ΑΡΓΙ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ΥΧΤΑ ΑΡΓΙ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.Λ.Π.Κ.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.Π.Α. 24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ΝΟΛΟ ΜΕ Φ.Π.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Χανιά,…  …../……/ 202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ΕΝΤΥΠΟ ΟΙΚΟΝΟΜΙΚΗΣ ΠΡΟΣΦΟΡΑ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ΦΥΛΑΞΗ ΤΗΣ ΠΑΙΔΙΚΗΣ ΕΞΟΧΗΣ - ΚΑΤΑΣΚΗΝΩΣΗΣ ΤΟΥ ΔΗΜΟΥ ΧΑΝΙ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ικονομικός Φορέας………………………………..…………..…………………………………………… ………….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l-GR"/>
        </w:rPr>
        <w:t>Έδρα .………………………….. Οδός ……………….…..………….…… Αριθμ……….…... Τ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n-US"/>
        </w:rPr>
        <w:t>.: 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Τηλ</w:t>
      </w:r>
      <w:r>
        <w:rPr>
          <w:rFonts w:cs="Arial" w:ascii="Arial" w:hAnsi="Arial"/>
          <w:sz w:val="20"/>
          <w:szCs w:val="20"/>
          <w:lang w:val="en-US"/>
        </w:rPr>
        <w:t>………………….….…………Fax:….…………….………..EMAIL……….…………..………...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04"/>
        <w:gridCol w:w="1851"/>
        <w:gridCol w:w="1606"/>
        <w:gridCol w:w="1860"/>
        <w:gridCol w:w="1342"/>
      </w:tblGrid>
      <w:tr>
        <w:trPr>
          <w:trHeight w:val="21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ΩΡΕΣ ΓΙΑ 2 ΕΤΗ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ΜΕΙΚΤΕΣ ΑΠΟΔΟΧΕ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ΕΡΓΟΔΟΤΙΚΕΣ ΕΙΣΦΟΡΕ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ΕΞΟΔΑ ΕΞΟΠΛΙΣΜΟΥ - ΔΙΟΙΚΗΤΙΚΟ ΚΟΣΤΟΣ - ΕΡΓΟΛΑΒΙΚΟ ΟΦΕΛΟ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ΣΥΝΟΛΙΚΟ ΚΟΣΤΟΣ</w:t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ΚΑΘΗΜΕΡΙΝΕ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ΝΥΧΤ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ΗΜΕΡΑ ΑΡΓΙ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ΝΥΧΤΑ ΑΡΓΙ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 xml:space="preserve">Ε.Λ.Π.Κ.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ΣΥΝΟΛ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Φ.Π.Α. 24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ΣΥΝΟΛΟ ΜΕ Φ.Π.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Χανιά,…  …../……/ 202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 w:eastAsia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 w:eastAsia="zxx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 w:eastAsia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 w:eastAsia="zxx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 w:eastAsia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 w:eastAsia="zxx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 w:eastAsia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l-GR" w:eastAsia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4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6"/>
      <w:gridCol w:w="4537"/>
      <w:gridCol w:w="2158"/>
    </w:tblGrid>
    <w:tr>
      <w:trPr>
        <w:trHeight w:val="179" w:hRule="atLeast"/>
      </w:trPr>
      <w:tc>
        <w:tcPr>
          <w:tcW w:w="2026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 New Roman" w:cs="Tahoma"/>
              <w:kern w:val="0"/>
              <w:sz w:val="16"/>
              <w:szCs w:val="16"/>
              <w:lang w:val="el-GR" w:eastAsia="en-US"/>
            </w:rPr>
          </w:pPr>
          <w:r>
            <w:rPr>
              <w:rFonts w:eastAsia="Times New Roman" w:cs="Tahoma"/>
              <w:kern w:val="0"/>
              <w:sz w:val="16"/>
              <w:szCs w:val="16"/>
              <w:lang w:val="el-GR" w:eastAsia="en-US"/>
            </w:rPr>
          </w:r>
        </w:p>
      </w:tc>
      <w:tc>
        <w:tcPr>
          <w:tcW w:w="4537" w:type="dxa"/>
          <w:tcBorders/>
          <w:vAlign w:val="bottom"/>
        </w:tcPr>
        <w:p>
          <w:pPr>
            <w:pStyle w:val="Normal"/>
            <w:suppressLineNumbers/>
            <w:tabs>
              <w:tab w:val="clear" w:pos="706"/>
              <w:tab w:val="center" w:pos="4819" w:leader="none"/>
              <w:tab w:val="right" w:pos="9638" w:leader="none"/>
            </w:tabs>
            <w:snapToGrid w:val="false"/>
            <w:spacing w:lineRule="auto" w:line="276"/>
            <w:jc w:val="center"/>
            <w:rPr>
              <w:rFonts w:ascii="Tahoma" w:hAnsi="Tahoma" w:eastAsia="Times New Roman" w:cs="Tahoma"/>
              <w:b/>
              <w:b/>
              <w:kern w:val="0"/>
              <w:sz w:val="12"/>
              <w:szCs w:val="12"/>
              <w:lang w:val="el-GR" w:eastAsia="en-US"/>
            </w:rPr>
          </w:pPr>
          <w:r>
            <w:rPr>
              <w:rFonts w:eastAsia="Times New Roman" w:cs="Tahoma" w:ascii="Tahoma" w:hAnsi="Tahoma"/>
              <w:b/>
              <w:kern w:val="0"/>
              <w:sz w:val="12"/>
              <w:szCs w:val="12"/>
              <w:lang w:val="el-GR" w:eastAsia="en-US"/>
            </w:rPr>
          </w:r>
        </w:p>
      </w:tc>
      <w:tc>
        <w:tcPr>
          <w:tcW w:w="2158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ahoma" w:hAnsi="Tahoma" w:eastAsia="Times New Roman" w:cs="Tahoma"/>
              <w:b/>
              <w:b/>
              <w:kern w:val="0"/>
              <w:sz w:val="16"/>
              <w:szCs w:val="16"/>
              <w:lang w:val="en-US"/>
            </w:rPr>
          </w:pPr>
          <w:r>
            <w:rPr>
              <w:rFonts w:eastAsia="Times New Roman" w:cs="Tahoma" w:ascii="Tahoma" w:hAnsi="Tahoma"/>
              <w:b/>
              <w:kern w:val="0"/>
              <w:sz w:val="16"/>
              <w:szCs w:val="1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character" w:styleId="CharChar1">
    <w:name w:val=" Char Char1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Style15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Χαρακτήρες σημείωσης τέλου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user</dc:creator>
  <dc:description/>
  <cp:keywords/>
  <dc:language>en-US</dc:language>
  <cp:lastModifiedBy>Γεωργία Κουτσουράκη</cp:lastModifiedBy>
  <cp:lastPrinted>2017-06-15T11:17:00Z</cp:lastPrinted>
  <dcterms:modified xsi:type="dcterms:W3CDTF">2025-04-09T11:08:00Z</dcterms:modified>
  <cp:revision>11</cp:revision>
  <dc:subject/>
  <dc:title>ΕΝΤΠΥΠΟ ΟΙΚΟΝΟΜΙΚΗΣ ΠΡΟΣΦΟΡΑΣ</dc:title>
</cp:coreProperties>
</file>