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833120" cy="1395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5" t="-322" r="-585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4976"/>
        <w:gridCol w:w="10"/>
        <w:gridCol w:w="377"/>
      </w:tblGrid>
      <w:tr>
        <w:trPr>
          <w:trHeight w:val="124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έρα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έρα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Χανιά, …………/……/202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αλυτικό Βιογραφικό Σημείωμα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ίγραφο Δελτίου Ταυτότητα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ίτλοι Σπουδών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ΠΡΟΣ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ο Τμήμα Ανάπτυξης Ανθρώπινου Δυναμικού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Παρακαλώ όπως κάνετε δεκτή την αίτησή μου για τη θέση του Επιστημονικού Συνεργάτη σύμφωνα με την  </w:t>
            </w:r>
            <w:r>
              <w:rPr>
                <w:rFonts w:cs="Calibri" w:ascii="Calibri" w:hAnsi="Calibri"/>
                <w:b/>
                <w:bCs/>
              </w:rPr>
              <w:t>υπ’ αριθ. Πρωτ. 11781/20-02-2025 Ανακοίνωση του Δήμου Χανίων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cs="Calibri" w:ascii="Calibri" w:hAnsi="Calibri"/>
              </w:rPr>
              <w:t>Ο/Η ΑΙΤΩΝ/ΟΥΣΑ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19:00Z</dcterms:created>
  <dc:creator>q</dc:creator>
  <dc:description/>
  <cp:keywords/>
  <dc:language>en-US</dc:language>
  <cp:lastModifiedBy>Dhmos User3</cp:lastModifiedBy>
  <cp:lastPrinted>2019-11-26T09:16:00Z</cp:lastPrinted>
  <dcterms:modified xsi:type="dcterms:W3CDTF">2025-02-20T11:47:00Z</dcterms:modified>
  <cp:revision>4</cp:revision>
  <dc:subject/>
  <dc:title>ΑΙΤΗΣΗ</dc:title>
</cp:coreProperties>
</file>