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bidi w:val="0"/>
        <w:spacing w:before="0" w:after="283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Verdana" w:ascii="Verdana" w:hAnsi="Verdana"/>
          <w:b/>
          <w:sz w:val="44"/>
          <w:szCs w:val="44"/>
        </w:rPr>
        <w:t xml:space="preserve">ΑΝΑΚΟΙΝΩΣΗ </w:t>
      </w:r>
    </w:p>
    <w:p>
      <w:pPr>
        <w:pStyle w:val="Normal"/>
        <w:bidi w:val="0"/>
        <w:spacing w:lineRule="auto" w:line="240" w:before="0" w:after="283"/>
        <w:ind w:left="-340" w:right="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Δωρεάν στειρώσεις σε δεσποζόμενα ζώα συντροφιάς,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l-GR"/>
        </w:rPr>
        <w:t xml:space="preserve">τα οποία ανήκουν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σε ευαίσθητες και ευπαθείς  κοινωνικές ομάδες</w:t>
      </w:r>
      <w:r>
        <w:rPr>
          <w:rFonts w:cs="Verdana" w:ascii="Verdana" w:hAnsi="Verdana"/>
          <w:b/>
          <w:bCs/>
          <w:i/>
          <w:iCs/>
          <w:sz w:val="28"/>
          <w:szCs w:val="28"/>
          <w:lang w:val="el-GR"/>
        </w:rPr>
        <w:t xml:space="preserve"> (αφορά διαμένοντες σ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τ</w:t>
      </w:r>
      <w:r>
        <w:rPr>
          <w:rFonts w:cs="Verdana" w:ascii="Verdana" w:hAnsi="Verdana"/>
          <w:b/>
          <w:bCs/>
          <w:i/>
          <w:iCs/>
          <w:sz w:val="28"/>
          <w:szCs w:val="28"/>
          <w:lang w:val="el-GR"/>
        </w:rPr>
        <w:t>ο Δήμο Χανίων) .</w:t>
      </w:r>
    </w:p>
    <w:p>
      <w:pPr>
        <w:pStyle w:val="Normal"/>
        <w:bidi w:val="0"/>
        <w:spacing w:before="0" w:after="283"/>
        <w:ind w:left="-170" w:right="0" w:hanging="0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Ο Δήμος </w:t>
      </w:r>
      <w:r>
        <w:rPr>
          <w:rFonts w:cs="Verdana" w:ascii="Verdana" w:hAnsi="Verdana"/>
          <w:b w:val="false"/>
          <w:bCs w:val="false"/>
          <w:sz w:val="21"/>
          <w:szCs w:val="21"/>
          <w:lang w:val="el-GR"/>
        </w:rPr>
        <w:t>Χανίων</w:t>
      </w:r>
      <w:r>
        <w:rPr>
          <w:rFonts w:eastAsia="Verdana" w:cs="Verdana" w:ascii="Verdana" w:hAnsi="Verdana"/>
          <w:b w:val="false"/>
          <w:bCs w:val="false"/>
          <w:sz w:val="21"/>
          <w:szCs w:val="21"/>
          <w:lang w:val="el-GR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val="el-GR"/>
        </w:rPr>
        <w:t xml:space="preserve">ενεργοποιεί για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el-GR"/>
        </w:rPr>
        <w:t>τέταρτη φορά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val="el-GR"/>
        </w:rPr>
        <w:t xml:space="preserve"> </w:t>
      </w:r>
      <w:r>
        <w:rPr>
          <w:rFonts w:eastAsia="Calibri" w:cs="Verdana" w:ascii="Verdana" w:hAnsi="Verdana"/>
          <w:b/>
          <w:bCs/>
          <w:i w:val="false"/>
          <w:iCs w:val="false"/>
          <w:color w:val="C9211E"/>
          <w:sz w:val="21"/>
          <w:szCs w:val="21"/>
          <w:u w:val="single"/>
          <w:lang w:val="el-GR"/>
        </w:rPr>
        <w:t xml:space="preserve">για το έτος 2024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  <w:lang w:val="el-GR"/>
        </w:rPr>
        <w:t>το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val="el-GR"/>
        </w:rPr>
        <w:t xml:space="preserve">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  <w:lang w:val="el-GR"/>
        </w:rPr>
        <w:t xml:space="preserve">πρόγραμμα δωρεάν στείρωσης δεσποζόμενων ζώων συντροφιάς πολιτών, οι οποίοι διαμένουν εντός των διοικητικών ορίων του Δήμου Χανίων και  ανήκουν στις παρακάτω ευαίσθητες και ευπαθείς κοινωνικές ομάδες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1. ΑΤΟΜΑ ΜΕ ΑΝΑΠΗΡΙΑ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2. ΑΝΕΡΓΟΙ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3. ΜΟΝΟΓΟΝΕΪΚΕΣ ΟΙΚΟΓΕΝΕΙΕΣ 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4. ΤΡΙΤΕΚΝΟΙ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5. ΠΟΛΥΤΕΚΝΟΙ 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6. ΕΙΣΟΔΗΜΑΤΙΚΩΝ ΚΡΙΤΗΡΙΩΝ ( έως και 10.000 ευρώ ) 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7. ΦΟΙΤΗΤΕΣ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8. ΙΔΙΟΚΤΗΤΕΣ ΠΟΙΜΝΙΩΝ</w:t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bidi w:val="0"/>
        <w:ind w:left="57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bidi w:val="0"/>
        <w:ind w:left="-397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Πιο συγκεκριμένα, η πρωτοβουλία του Δήμου θα αφορά αποκλειστικά σε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 ΔΩΡΕΑΝ ΑΙΜΑΤΟΛΟΓΙΚΟ ΕΛΕΓΧΟ και ΣΤΕΙΡΩΣΗ, (η οποία συμπεριλαμβάνει ηρέμηση-νάρκωση).</w:t>
      </w:r>
    </w:p>
    <w:p>
      <w:pPr>
        <w:pStyle w:val="Normal"/>
        <w:bidi w:val="0"/>
        <w:ind w:left="-397" w:righ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ind w:left="-397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Το έγγραφο με το οποίο ο πολίτης θα αποδεικνύει ότι ανήκει σε κάποια ή κάποιες από τις παραπάνω αναφερόμενες ομάδες, είναι για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ΑΤΟΜΑ ΜΕ ΑΝΑΠΗΡΙΑ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i w:val="false"/>
          <w:iCs w:val="false"/>
          <w:color w:val="000000"/>
          <w:sz w:val="21"/>
          <w:szCs w:val="21"/>
        </w:rPr>
        <w:t>Φωτοαντίγραφο απόφασης της Υγειονομικής Επιτροπής του Κέντρου Πιστοποίησης     Αναπηρίας (ΚΕΠΑ), στην οποία θα αναγράφεται το ποσοστό αναπηρία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ΑΝΕΡΓΟΥ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Calibri" w:cs="Verdana" w:ascii="Verdana" w:hAnsi="Verdana"/>
          <w:b w:val="false"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Κάρτα ανεργίας σε ισχύ ή βεβαίωση ανεργίας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από την Δ.ΥΠ.Α ( Δημόσια Υπηρεσία Απασχόλησης), από όπου θα προκύπτει ο χρόνος ανεργίας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ΜΟΝΟΓΟΝΕΪΚΕΣ ΟΙΚΟΓΕΝΕΙΕΣ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Πρόσφατο πιστοποιητικό οικογενειακής κατάστασης.</w:t>
      </w:r>
    </w:p>
    <w:p>
      <w:pPr>
        <w:pStyle w:val="Normal"/>
        <w:numPr>
          <w:ilvl w:val="0"/>
          <w:numId w:val="0"/>
        </w:numPr>
        <w:bidi w:val="0"/>
        <w:ind w:left="323" w:right="0" w:hanging="0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ΤΡΙΤΕΚΝΟΥΣ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Πρόσφατο πιστοποιητικό οικογενειακής κατάστασης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ΠΟΛΥΤΕΚΝΟΥΣ 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Πρόσφατο πιστοποιητικό οικογενειακής κατάστασης.</w:t>
      </w:r>
    </w:p>
    <w:p>
      <w:pPr>
        <w:pStyle w:val="Normal"/>
        <w:bidi w:val="0"/>
        <w:ind w:left="-397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 xml:space="preserve">ΕΙΣΟΔΗΜΑΤΙΚΩΝ ΚΡΙΤΗΡΙΩΝ ( έως και 10.000 ευρώ ) 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Αντίγραφο πρόφατου εκκαθαριστικού σημειώματος Εφορίας.</w:t>
      </w:r>
    </w:p>
    <w:p>
      <w:pPr>
        <w:pStyle w:val="Normal"/>
        <w:numPr>
          <w:ilvl w:val="0"/>
          <w:numId w:val="0"/>
        </w:numPr>
        <w:bidi w:val="0"/>
        <w:ind w:left="323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  <w:shd w:fill="auto" w:val="clear"/>
        </w:rPr>
        <w:t>ΦΟΙΤΗΤΕΣ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Βεβαίωση φοιτητικής ιδιότητας από την εκάστοτε Σχολή Φοίτησης ή ακαδημαϊκή ταυτότητα.</w:t>
      </w:r>
    </w:p>
    <w:p>
      <w:pPr>
        <w:pStyle w:val="Normal"/>
        <w:bidi w:val="0"/>
        <w:ind w:left="-397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  <w:shd w:fill="auto" w:val="clear"/>
        </w:rPr>
        <w:t>ΙΔΙΟΚΤΗΤΕΣ ΠΟΙΜΝΙΩΝ</w:t>
      </w:r>
    </w:p>
    <w:p>
      <w:pPr>
        <w:pStyle w:val="Normal"/>
        <w:numPr>
          <w:ilvl w:val="0"/>
          <w:numId w:val="0"/>
        </w:numPr>
        <w:bidi w:val="0"/>
        <w:ind w:left="55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el-GR"/>
        </w:rPr>
        <w:t xml:space="preserve">  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el-GR"/>
        </w:rPr>
        <w:t>Αντίγραφο Μητρώου Εκμετάλλευσης Αιγοπροβάτων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76" w:before="0" w:after="225"/>
        <w:ind w:left="-227" w:right="0" w:hanging="0"/>
        <w:jc w:val="both"/>
        <w:rPr/>
      </w:pPr>
      <w:r>
        <w:rPr>
          <w:rStyle w:val="StrongEmphasis"/>
          <w:rFonts w:eastAsia="Verdana" w:cs="Verdana" w:ascii="Verdana" w:hAnsi="Verdana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</w:t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Οι ενδιαφερόμενοι κάτοικοι του Δήμου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Χανίων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καλούνται να υποβάλλουν την αίτηση ένταξης στο Πρόγραμμα με τα απαραίτητα δικαιολογητικά στο Γραφείο Πρωτοκόλλου του Δήμου Χανίων (Δ/νση: Κυδωνίας 29, 731 35, e-mail: 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i w:val="false"/>
            <w:caps w:val="false"/>
            <w:smallCaps w:val="false"/>
            <w:color w:val="729FCF"/>
            <w:spacing w:val="0"/>
            <w:sz w:val="21"/>
            <w:szCs w:val="21"/>
            <w:shd w:fill="auto" w:val="clear"/>
            <w:lang w:val="en-US"/>
          </w:rPr>
          <w:t>dimos@chania.gr</w:t>
        </w:r>
      </w:hyperlink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729FCF"/>
          <w:spacing w:val="0"/>
          <w:sz w:val="21"/>
          <w:szCs w:val="21"/>
          <w:shd w:fill="auto" w:val="clear"/>
          <w:lang w:val="en-US"/>
        </w:rPr>
        <w:t>)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 xml:space="preserve">ή στο Γραφείο του Τμήματος Αγροτικής Οικονομίας &amp; Ανάπτυξης ( Δ/νση : Κριάρη 40 , Μέγαρο Πάνθεον,731 35,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e-mail:</w:t>
      </w:r>
      <w:hyperlink r:id="rId3">
        <w:r>
          <w:rPr>
            <w:rStyle w:val="InternetLink"/>
            <w:rFonts w:cs="Verdana" w:ascii="Verdana" w:hAnsi="Verdana"/>
            <w:b/>
            <w:bCs/>
            <w:i w:val="false"/>
            <w:caps w:val="false"/>
            <w:smallCaps w:val="false"/>
            <w:color w:val="5983B0"/>
            <w:spacing w:val="0"/>
            <w:sz w:val="21"/>
            <w:szCs w:val="21"/>
            <w:shd w:fill="auto" w:val="clear"/>
            <w:lang w:val="en-US"/>
          </w:rPr>
          <w:t>t-agro@chania.gr</w:t>
        </w:r>
      </w:hyperlink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5983B0"/>
          <w:spacing w:val="0"/>
          <w:sz w:val="21"/>
          <w:szCs w:val="21"/>
          <w:shd w:fill="auto" w:val="clear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από την Δ ε υ τ έ ρ α  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>21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>Οκτωβρίου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 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>2024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el-GR"/>
        </w:rPr>
        <w:t xml:space="preserve">έως την Π α ρ α σ κ ε υ ή 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el-GR"/>
        </w:rPr>
        <w:t xml:space="preserve"> 1 Νοεμβρίου 2024.</w:t>
      </w:r>
    </w:p>
    <w:p>
      <w:pPr>
        <w:pStyle w:val="Normal"/>
        <w:bidi w:val="0"/>
        <w:ind w:left="-283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Η προτεραιοποίηση των δικαιούχων θα γίνει με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μοριοδότηση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 (λεπτομέρειες της μοριοδότησης αναφέρονται στην με αριθμό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152/2023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 Απόφαση του Δημοτικού Συμβουλίου Χανίων).</w:t>
      </w:r>
    </w:p>
    <w:p>
      <w:pPr>
        <w:pStyle w:val="Normal"/>
        <w:widowControl/>
        <w:bidi w:val="0"/>
        <w:spacing w:lineRule="auto" w:line="276" w:before="0" w:after="225"/>
        <w:ind w:left="-397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"/>
        <w:widowControl/>
        <w:bidi w:val="0"/>
        <w:spacing w:lineRule="auto" w:line="276" w:before="0" w:after="225"/>
        <w:ind w:left="0" w:right="0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               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l-GR"/>
        </w:rPr>
        <w:t>Α Π Α Ρ Α Ι Τ Η Τ Α    Δ Ι Κ Α Ι Ο Λ Ο Γ Η Τ Ι Κ Α</w:t>
      </w:r>
    </w:p>
    <w:p>
      <w:pPr>
        <w:pStyle w:val="TextBody"/>
        <w:widowControl/>
        <w:bidi w:val="0"/>
        <w:spacing w:before="0" w:after="225"/>
        <w:ind w:left="75" w:right="0" w:hanging="0"/>
        <w:jc w:val="both"/>
        <w:rPr/>
      </w:pPr>
      <w:r>
        <w:rPr>
          <w:rStyle w:val="StrongEmphasis"/>
          <w:rFonts w:eastAsia="Verdana" w:cs="Verdana" w:ascii="Verdana" w:hAnsi="Verdana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</w:rPr>
        <w:br/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Αίτηση ένταξης στο Πρόγραμμα στειρώσεων ζώων συντροφιάς, η οποία θα συνοδεύεται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 xml:space="preserve">από τα παρακάτω δικαιολογητικά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:</w:t>
      </w:r>
    </w:p>
    <w:p>
      <w:pPr>
        <w:pStyle w:val="TextBody"/>
        <w:widowControl/>
        <w:bidi w:val="0"/>
        <w:spacing w:before="0" w:after="225"/>
        <w:ind w:left="0" w:right="0" w:hanging="0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>1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 xml:space="preserve">.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 xml:space="preserve">Σχετικό έγγραφο που αποδεικνύει την κατηγορία της ευπαθούς/ευαίσθητης κοινωνικής ομάδας στην οποία ανήκει ο/η δικαιούχος.   </w:t>
      </w:r>
    </w:p>
    <w:p>
      <w:pPr>
        <w:pStyle w:val="TextBody"/>
        <w:widowControl/>
        <w:bidi w:val="0"/>
        <w:spacing w:before="0" w:after="225"/>
        <w:ind w:left="0" w:right="0" w:hanging="0"/>
        <w:jc w:val="both"/>
        <w:rPr/>
      </w:pP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>2</w:t>
      </w:r>
      <w:r>
        <w:rPr>
          <w:rFonts w:eastAsia="Calibri" w:cs="Verdana" w:ascii="Verdana" w:hAnsi="Verdana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 xml:space="preserve">. </w:t>
      </w: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Φωτοτυπία  αστυνομικής ταυτότητα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  <w:lang w:val="el-GR"/>
        </w:rPr>
        <w:t>3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sz w:val="21"/>
          <w:szCs w:val="21"/>
        </w:rPr>
        <w:t>. Φωτοτυπία</w:t>
      </w: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λογαριασμού Κοινής Ωφέλειας.( ρεύματος, τηλεφώνου ή ύδρευσης) ή   πρόσφατο εκκαθαριστικό σημείωμα Εφορίας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l-GR"/>
        </w:rPr>
        <w:t>4</w:t>
      </w: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. </w:t>
      </w: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l-GR"/>
        </w:rPr>
        <w:t xml:space="preserve">Υπεύθυνη δήλωση για την κατάσταση υγείας του ζώου </w:t>
      </w: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l-GR"/>
        </w:rPr>
      </w:pPr>
      <w:r>
        <w:rPr>
          <w:rFonts w:eastAsia="Calibri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>5. Αντίγραφο πιστοποιητικού ηλεκτρονικής ταυτοποίησης ζώου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l-G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l-GR"/>
        </w:rPr>
        <w:t xml:space="preserve">Κάθε πολίτης έχει την δυνατότητα υποβολής ένταξης στο ως άνω πρόγραμμα για ένα και μόνο ζώο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l-G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  <w:lang w:val="el-GR"/>
        </w:rPr>
        <w:t>Κάθε πολίτης έχει την δυνατότητα κατάθεσης περισσότερα του ενός εγγράφου που θα αποδεικνύουν τις  κατηγορίες των  ευπαθών/ευαίσθητων κοινωνικών ομάδων στις οποίες ανήκει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l-GR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1"/>
        </w:rPr>
        <w:t xml:space="preserve">   </w:t>
      </w:r>
    </w:p>
    <w:p>
      <w:pPr>
        <w:pStyle w:val="TextBody"/>
        <w:widowControl/>
        <w:suppressAutoHyphens w:val="true"/>
        <w:bidi w:val="0"/>
        <w:spacing w:lineRule="auto" w:line="276" w:before="0" w:after="225"/>
        <w:ind w:left="0" w:right="0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Η αίτηση και κάθε σχετικό έγγραφο βρίσκεται στην ηλεκτρονική διεύθυνση:  </w:t>
      </w:r>
      <w:hyperlink r:id="rId4">
        <w:r>
          <w:rPr>
            <w:rStyle w:val="InternetLink"/>
            <w:rFonts w:eastAsia="Verdana" w:cs="Verdana" w:ascii="Verdana" w:hAnsi="Verdana"/>
            <w:b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  <w:lang w:val="el-GR"/>
          </w:rPr>
          <w:t>https://www.chania.gr/eksypiretisi/adespota-zoa/strays.html</w:t>
        </w:r>
      </w:hyperlink>
      <w:r>
        <w:rPr>
          <w:rStyle w:val="StrongEmphasis"/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l-GR"/>
        </w:rPr>
        <w:t xml:space="preserve"> </w:t>
      </w:r>
      <w:r>
        <w:rPr>
          <w:rStyle w:val="StrongEmphasis"/>
          <w:rFonts w:eastAsia="Verdana"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4"/>
          <w:szCs w:val="21"/>
        </w:rPr>
        <w:t xml:space="preserve">   </w:t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225"/>
        <w:ind w:left="57" w:right="0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Για οποιαδήποτε επιπλέον πληροφορία ή διευκρίνηση παρακαλούμε επικοινωνήστε με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l-GR"/>
        </w:rPr>
        <w:t xml:space="preserve">το Τμήμα Αγροτικής Οικονομίας &amp; Ανάπτυξης του Δήμου Χανίων </w:t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: 2821 3 41645</w:t>
      </w:r>
    </w:p>
    <w:p>
      <w:pPr>
        <w:pStyle w:val="TextBody"/>
        <w:widowControl/>
        <w:bidi w:val="0"/>
        <w:spacing w:before="0" w:after="225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85" w:right="761" w:gutter="0" w:header="0" w:top="96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chania.gr" TargetMode="External"/><Relationship Id="rId3" Type="http://schemas.openxmlformats.org/officeDocument/2006/relationships/hyperlink" Target="mailto:t-agro@chania.gr" TargetMode="External"/><Relationship Id="rId4" Type="http://schemas.openxmlformats.org/officeDocument/2006/relationships/hyperlink" Target="https://www.chania.gr/eksypiretisi/adespota-zoa/stray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27Z</dcterms:created>
  <dc:creator/>
  <dc:description/>
  <dc:language>en-US</dc:language>
  <cp:lastModifiedBy/>
  <dcterms:modified xsi:type="dcterms:W3CDTF">2024-10-17T11:31:32Z</dcterms:modified>
  <cp:revision>21</cp:revision>
  <dc:subject/>
  <dc:title/>
</cp:coreProperties>
</file>